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 Schwabener Str. 8</w:t>
        <w:tab/>
        <w:tab/>
        <w:tab/>
        <w:tab/>
        <w:tab/>
        <w:tab/>
        <w:t>Tel.:  +49-(0)8121- 2574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464 Finsing</w:t>
        <w:tab/>
        <w:tab/>
        <w:tab/>
        <w:tab/>
        <w:tab/>
        <w:tab/>
        <w:tab/>
        <w:tab/>
        <w:t>Fax:  +49-(0)8121- 2574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any</w:t>
        <w:tab/>
        <w:tab/>
        <w:tab/>
        <w:tab/>
        <w:tab/>
        <w:tab/>
        <w:tab/>
        <w:tab/>
        <w:t>http://www.chenyang.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mail: info@chenyang.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nYang Purchase Order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587"/>
        <w:gridCol w:w="2587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ipment Addres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l Addres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tn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T. No.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 No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xes No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r PO dat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our PO No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der by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ipment dat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ivery conditions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ipmen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tion dat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tion no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7"/>
        <w:gridCol w:w="1276"/>
        <w:gridCol w:w="1418"/>
        <w:gridCol w:w="155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Product Descrip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Quant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pc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nit Price (E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EUR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Differential Magnetoresistive Sen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Part no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9245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3.65pt" to="488.6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80</wp:posOffset>
              </wp:positionH>
              <wp:positionV relativeFrom="paragraph">
                <wp:posOffset>107315</wp:posOffset>
              </wp:positionV>
              <wp:extent cx="401955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 xml:space="preserve">Headquarters: Finsing, District Court Munich, HRA 88262 </w:t>
                            <w:br/>
                            <w:t xml:space="preserve">VAT no: DE814701243, Customs no: 6442528 </w:t>
                            <w:br/>
                            <w:t xml:space="preserve">Personally responsible Partner: ChenYang Technologies Verwaltungs GmbH </w:t>
                            <w:br/>
                            <w:t xml:space="preserve">Headquarters: Finsing, District Court Munich, HRB162758 </w:t>
                            <w:br/>
                            <w:t>Managing Director: Dr.-Ing. habil. Jigou Li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69pt;mso-wrap-distance-left:9.05pt;mso-wrap-distance-right:9.05pt;mso-wrap-distance-top:0pt;mso-wrap-distance-bottom:0pt;margin-top:8.45pt;mso-position-vertical-relative:text;margin-left:6.4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 xml:space="preserve">Headquarters: Finsing, District Court Munich, HRA 88262 </w:t>
                      <w:br/>
                      <w:t xml:space="preserve">VAT no: DE814701243, Customs no: 6442528 </w:t>
                      <w:br/>
                      <w:t xml:space="preserve">Personally responsible Partner: ChenYang Technologies Verwaltungs GmbH </w:t>
                      <w:br/>
                      <w:t xml:space="preserve">Headquarters: Finsing, District Court Munich, HRB162758 </w:t>
                      <w:br/>
                      <w:t>Managing Director: Dr.-Ing. habil. Jigou Li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8"/>
        <w:szCs w:val="28"/>
      </w:rPr>
    </w:pPr>
    <w:r>
      <w:rPr>
        <w:rFonts w:cs="Matura MT Script Capitals" w:ascii="Matura MT Script Capitals" w:hAnsi="Matura MT Script Capitals"/>
        <w:color w:val="FF000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6350</wp:posOffset>
              </wp:positionV>
              <wp:extent cx="946785" cy="597535"/>
              <wp:effectExtent l="12065" t="63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" cy="597600"/>
                        <a:chOff x="0" y="0"/>
                        <a:chExt cx="946800" cy="597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68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58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37320"/>
                          <a:ext cx="123840" cy="15840"/>
                        </a:xfrm>
                      </wpg:grpSpPr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98440"/>
                          <a:ext cx="123840" cy="738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7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3320" y="116280"/>
                          <a:ext cx="123840" cy="341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5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7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6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2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5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9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5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1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8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14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9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6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8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6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9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01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6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8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21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7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3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55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1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97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6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2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46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2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4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4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72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2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53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734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69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1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7880" y="252000"/>
                          <a:ext cx="1238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3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6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4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66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2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7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5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3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43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3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7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8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4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2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2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7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7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0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2440" y="329400"/>
                          <a:ext cx="1238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6640" y="344880"/>
                          <a:ext cx="12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33920"/>
                          <a:ext cx="15048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5.2pt;margin-top:0.5pt;width:74.55pt;height:47.05pt" coordorigin="3904,10" coordsize="1491,941">
              <v:group id="shape_0" style="position:absolute;left:3904;top:10;width:1491;height:941">
                <v:rect id="shape_0" fillcolor="#ffffcc" stroked="f" o:allowincell="f" style="position:absolute;left:3904;top:10;width:1490;height:94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3904;top:10;width:1484;height:915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line id="shape_0" from="3904,560" to="390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4,560" to="390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4,560" to="390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0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09,560" to="390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0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15,560" to="391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1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1,560" to="392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2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27,560" to="392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2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3,560" to="393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3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39,560" to="393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3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45,560" to="394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4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1,560" to="395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5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57,560" to="395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5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3,560" to="396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6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69,560" to="396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6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75,560" to="397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7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1,560" to="398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8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87,560" to="398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8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3,560" to="39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9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3999,560" to="39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399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05,560" to="40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0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0,560" to="401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10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16,560" to="401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1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2,560" to="402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2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28,560" to="402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2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34,560" to="403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34,560" to="403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034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34,553" to="40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34,553" to="40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3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0,553" to="40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4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46,553" to="40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4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2,553" to="40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5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58,553" to="40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5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64,553" to="40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6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0,553" to="407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7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76,553" to="40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076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2,560" to="408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8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88,560" to="40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8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094,560" to="40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09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100;top:541;width:195;height:25"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0,559" to="410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00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05,559" to="41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0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1,559" to="41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111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17,565" to="41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1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3,565" to="41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2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29,565" to="41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2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35,565" to="41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3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1,565" to="41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4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47,565" to="41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4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3,565" to="41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5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59,565" to="41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5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65,565" to="416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6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1,565" to="417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7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77,565" to="417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7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3,565" to="418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89,565" to="418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9,565" to="418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189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89,559" to="41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9,559" to="41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5,559" to="41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1,559" to="42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20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7,553" to="420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3,553" to="421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3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9,553" to="421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9,553" to="421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9,553" to="421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21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9,547" to="421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5,547" to="422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1,547" to="423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1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6,547" to="423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23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6,541" to="423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6,541" to="423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6,541" to="423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2,541" to="424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8,541" to="424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4,541" to="425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0,541" to="426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6,541" to="426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2,541" to="427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272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2,547" to="427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2,547" to="427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2,547" to="427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8,547" to="427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8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4,547" to="428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284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4,553" to="428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4,553" to="428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4,553" to="428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0,553" to="429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290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290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296;top:480;width:196;height:116"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6,559" to="4296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296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1,565" to="43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307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7,571" to="43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7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3,571" to="4313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313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3,577" to="43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3,577" to="43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3,577" to="43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9,577" to="431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9,577" to="431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319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9,583" to="431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9,583" to="431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9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5,583" to="432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5,583" to="432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5,583" to="432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325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5,589" to="43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2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1,589" to="433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337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7,595" to="43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3,595" to="43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9,595" to="43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5,595" to="43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5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1,595" to="436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7,595" to="436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7,595" to="436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67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7,589" to="43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7,589" to="43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7,589" to="43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7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3,589" to="437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3,589" to="437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3,589" to="437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73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3,583" to="437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9,583" to="437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9,583" to="437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79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9,577" to="43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9,577" to="43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9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5,577" to="4385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85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5,571" to="43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5,571" to="43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5,571" to="43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385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1,565" to="43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1,565" to="43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1,565" to="43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91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1,559" to="43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9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39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7,553" to="43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7,553" to="43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7,553" to="43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97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397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3,547" to="440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03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3,541" to="440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3,541" to="440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03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403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9,535" to="4409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09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9,529" to="4409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9,529" to="4409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9,529" to="4409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409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5,523" to="4415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5,523" to="4415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15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5,516" to="4415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5,516" to="4415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415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1,510" to="4421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1,510" to="4421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1,510" to="4421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21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1,504" to="4421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21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427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7,498" to="4427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7,498" to="4427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7,498" to="4427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27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427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2,492" to="443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2,492" to="443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2,492" to="443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32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2,486" to="443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2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8,486" to="44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8,486" to="44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38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8,480" to="44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8,480" to="44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4,480" to="444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0,480" to="445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6,480" to="445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2,480" to="446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62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2,486" to="446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462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8,492" to="446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8,492" to="446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8,492" to="446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68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8,498" to="4468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8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474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4,504" to="4474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74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4,510" to="4474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4,510" to="4474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474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0,516" to="4480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0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0,523" to="4480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0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0,529" to="4480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480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6,535" to="4486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6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6,541" to="448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8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6,547" to="448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486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492;top:193;width:195;height:538">
                <v:line id="shape_0" from="4492,553" to="449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2,553" to="4492,5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2,559" to="4492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2,565" to="4492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492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492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7,571" to="4497,57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78" to="44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84" to="4497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84" to="449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90" to="449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7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96" to="4503,6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02" to="4503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08" to="4503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08" to="4503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614" to="4503,61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3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9,621" to="4509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27" to="4509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33" to="4509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33" to="4509,63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639" to="4509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9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15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15,651" to="4515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651" to="4515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657" to="4515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663" to="4515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515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1,669" to="4521,67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1,675" to="4521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21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1,681" to="4521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3e" stroked="t" o:allowincell="f" style="position:absolute;left:4521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21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27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7,694" to="4527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27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7,700" to="4527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27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27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3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3,712" to="453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3,712" to="453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33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3,718" to="4533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3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39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9,724" to="453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9,724" to="453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9,724" to="453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39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39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5,730" to="454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45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1,730" to="455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51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7,724" to="455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7,724" to="455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7,724" to="455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57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7,718" to="4557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57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3,712" to="456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3,712" to="456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3,706" to="4563,71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3,700" to="4563,70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3,700" to="4563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63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9,694" to="4569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9,688" to="4569,6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9,681" to="4569,68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69,681" to="4569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9,675" to="4569,68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69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75,663" to="4575,66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57" to="4575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51" to="4575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45" to="4575,6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75,639" to="4575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575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1,627" to="4581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21" to="4581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14" to="4581,61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08" to="4581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1,602" to="4581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581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7,590" to="4587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84" to="4587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71" to="4587,58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65" to="4587,57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87,559" to="4587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587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3,541" to="4593,5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35" to="4593,5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29" to="4593,53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17" to="4593,5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3,510" to="4593,51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593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9,492" to="4599,50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86" to="4599,49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80" to="4599,48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68" to="4599,47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599,461" to="4599,46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24l0,12l12,0e" stroked="t" o:allowincell="f" style="position:absolute;left:4599;top:449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5,443" to="4605,44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37" to="4605,44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25" to="4605,43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18" to="4605,42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05,406" to="4605,41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05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1,394" to="4611,39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82" to="4611,3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76" to="4611,38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70" to="4611,37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1,358" to="4611,36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11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7,345" to="4617,3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33" to="4617,3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27" to="4617,3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21" to="4617,3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17,309" to="4617,3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17;top:30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3,296" to="4623,3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90" to="4623,2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84" to="4623,2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78" to="4623,2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3,272" to="4623,2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23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8,259" to="4628,2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53" to="4628,2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47" to="4628,2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41" to="4628,24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28,235" to="4628,2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28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4,223" to="4634,2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34,223" to="4634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4,217" to="4634,22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34,211" to="4634,21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634,211" to="4634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34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0,205" to="4640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40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0,199" to="4640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0,199" to="4640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40;top:19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40;top:19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6,193" to="4646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46;top:19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2,199" to="4652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2,199" to="4652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2,199" to="4652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52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2,205" to="4652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52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8,211" to="4658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11" to="4658,2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17" to="4658,22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23" to="4658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8,223" to="4658,2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58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4,235" to="4664,2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41" to="4664,24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47" to="4664,2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53" to="4664,2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4,259" to="4664,2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64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0,272" to="4670,2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78" to="4670,2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84" to="4670,2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90" to="4670,2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0,296" to="4670,3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0l0,12l12,24e" stroked="t" o:allowincell="f" style="position:absolute;left:4670;top:302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6,315" to="4676,3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21" to="4676,3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27" to="4676,3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33" to="4676,3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6,345" to="4676,3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76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2,358" to="4682,36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70" to="4682,3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76" to="4682,3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82" to="4682,3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2,394" to="4682,3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82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688;top:407;width:195;height:324">
                <v:line id="shape_0" from="4688,407" to="4688,4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19" to="4688,4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25" to="4688,43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37" to="4688,44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8,443" to="4688,45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688;top:45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462" to="4693,46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68" to="4693,47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80" to="4693,48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86" to="4693,49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492" to="4693,50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693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10" to="4699,52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3" to="4699,5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9" to="4699,53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35" to="4699,5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41" to="4699,5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699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59" to="4705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65" to="4705,57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72" to="4705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84" to="470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90" to="470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705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1,602" to="4711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08" to="4711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15" to="4711,6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21" to="4711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627" to="4711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11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7,639" to="4717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45" to="4717,6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51" to="4717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57" to="4717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7,663" to="4717,66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717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3,675" to="4723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75" to="4723,6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81" to="4723,6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88" to="4723,6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3,694" to="4723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23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9,700" to="4729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29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9,706" to="4729,70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29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9,712" to="4729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29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5,718" to="4735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35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5,724" to="4735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5,724" to="4735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5,724" to="4735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35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1,730" to="474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1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7,730" to="4747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7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53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3,724" to="475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3,724" to="475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3,724" to="475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53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53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9,718" to="4759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59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9,712" to="4759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9,712" to="4759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59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59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65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5,700" to="4765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65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5,694" to="4765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65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65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3l0,0l0,0e" stroked="t" o:allowincell="f" style="position:absolute;left:4771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1,681" to="4771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71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1,675" to="4771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1,669" to="4771,67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771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7,663" to="4777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7,657" to="4777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77,651" to="4777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77,651" to="4777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77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77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3,639" to="4783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3,633" to="4783,63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3,633" to="4783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3,627" to="4783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3,621" to="4783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3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9,615" to="4789,6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9,608" to="4789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9,608" to="4789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9,602" to="4789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89,596" to="4789,6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9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5,590" to="4795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95,584" to="4795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95,584" to="4795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5,578" to="4795,5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795,572" to="4795,5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95;top:57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801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1,565" to="48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01,559" to="4801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01,553" to="4801,5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01,553" to="480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01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7,547" to="4807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07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7,541" to="480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07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7,535" to="4807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07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3,529" to="481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3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3,523" to="4813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3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3,517" to="4813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813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9,510" to="4819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19,510" to="4819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9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9,504" to="4819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19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19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4,498" to="4824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24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4,492" to="482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4,492" to="482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4,492" to="482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24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0,486" to="483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30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0,480" to="483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3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6,480" to="483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3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2,480" to="484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4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8,480" to="484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4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4,480" to="485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54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4,486" to="485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4,486" to="485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4,486" to="485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54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0,486" to="4860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60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0,492" to="4860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0,492" to="4860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0,492" to="4860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60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66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6,498" to="4866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6,498" to="4866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66,498" to="4866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66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66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2,504" to="4872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72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2,510" to="4872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2,510" to="4872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2,510" to="4872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872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8,517" to="4878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8,517" to="4878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78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8,523" to="4878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78,523" to="4878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878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884;top:529;width:195;height:67">
                <v:line id="shape_0" from="4884,529" to="488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84,529" to="488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84,529" to="488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84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4,535" to="4884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84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89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541" to="4889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89,541" to="4889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89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547" to="488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8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95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95,553" to="489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95,553" to="489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95,553" to="489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95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9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559" to="490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01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565" to="49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1,565" to="49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1,565" to="49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01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571" to="49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7,571" to="49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07,571" to="490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07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577" to="490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0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3,577" to="49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3,577" to="491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1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3,583" to="491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3,583" to="491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1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9,583" to="491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19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9,589" to="491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9,589" to="491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9,589" to="491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1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5,589" to="49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5,589" to="49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5,589" to="492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25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5,595" to="492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5,595" to="492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2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1,595" to="493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3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7,595" to="493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3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3,595" to="494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4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9,595" to="494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4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5,595" to="495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55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5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1,589" to="496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6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7,589" to="496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67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7,583" to="496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7,583" to="496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7,583" to="496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6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3,583" to="497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3,583" to="497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7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3,577" to="497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3,577" to="497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7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9,577" to="49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9,577" to="49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9,577" to="497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79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9,571" to="497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79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5,571" to="4985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85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8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1,565" to="499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91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7,559" to="49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99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03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3,553" to="50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03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9,553" to="500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9,553" to="500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9,553" to="500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0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9,547" to="50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0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5,547" to="50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1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0,547" to="50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2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0,541" to="50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6,541" to="50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2,541" to="50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8,541" to="50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4,541" to="50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4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0,541" to="50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5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6,541" to="50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6,541" to="50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6,541" to="50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5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6,547" to="50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5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2,547" to="50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8,547" to="50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8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4,547" to="507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74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4,553" to="50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4,553" to="50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4,553" to="50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080;top:553;width:195;height:13"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0,553" to="508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8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85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8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1,559" to="509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9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97,559" to="509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9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59" to="510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59" to="510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03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65" to="510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65" to="510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0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9,565" to="510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0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5,565" to="511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1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1,565" to="512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7,565" to="512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3,565" to="513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9,565" to="513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5,565" to="514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4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1,565" to="515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5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7,565" to="515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5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3,565" to="516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9,565" to="516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5,565" to="51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17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1,559" to="51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7,559" to="51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8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3,559" to="519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9,559" to="519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5,559" to="520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1,559" to="521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211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6,553" to="521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1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2,553" to="522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8,553" to="522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4,553" to="523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3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0,553" to="524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6,553" to="524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2,553" to="525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8,553" to="52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8,553" to="52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58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8,559" to="525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8,559" to="525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8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4,559" to="526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6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0,559" to="527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70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76,560" to="527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7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2,560" to="528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8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88,560" to="528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8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294,560" to="529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29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0,560" to="530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0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06,560" to="530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0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2,560" to="531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1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18,560" to="531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1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24,560" to="532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2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0,560" to="533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3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36,560" to="533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3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2,560" to="534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4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47,560" to="534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4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3,560" to="535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5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59,560" to="535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59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65,560" to="536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65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1,560" to="537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7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77,560" to="537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7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3,560" to="538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38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389,560" to="538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9,560" to="538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389,560" to="538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oval id="shape_0" fillcolor="#ff6600" stroked="f" o:allowincell="f" style="position:absolute;left:4895;top:221;width:236;height:254;mso-wrap-style:none;v-text-anchor:middle">
                <v:fill o:detectmouseclick="t" color2="yellow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941445</wp:posOffset>
              </wp:positionV>
              <wp:extent cx="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0.35pt" to="3.35pt,3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63500</wp:posOffset>
              </wp:positionV>
              <wp:extent cx="2183765" cy="508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05840" cy="304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echnologies GmbH &amp; Co. K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40.05pt;mso-wrap-distance-left:9.05pt;mso-wrap-distance-right:9.05pt;mso-wrap-distance-top:0pt;mso-wrap-distance-bottom:0pt;margin-top:5pt;mso-position-vertical-relative:text;margin-left:276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sz w:val="28"/>
                        <w:szCs w:val="28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28"/>
                        <w:szCs w:val="28"/>
                      </w:rPr>
                      <w:drawing>
                        <wp:inline distT="0" distB="0" distL="0" distR="0">
                          <wp:extent cx="1005840" cy="304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echnologies GmbH &amp; Co. K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/>
      <w:tab/>
      <w:t xml:space="preserve">        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02870</wp:posOffset>
              </wp:positionV>
              <wp:extent cx="597217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8.1pt" to="468.5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2:00Z</dcterms:created>
  <dc:creator>Dr.-Ing. habil. Jigou Liu</dc:creator>
  <dc:description/>
  <cp:keywords>Differential Magnetoresistive Sensor magnetoresistive sensors</cp:keywords>
  <dc:language>en-US</dc:language>
  <cp:lastModifiedBy>J. Liu</cp:lastModifiedBy>
  <cp:lastPrinted>2004-11-01T09:15:00Z</cp:lastPrinted>
  <dcterms:modified xsi:type="dcterms:W3CDTF">2012-02-24T15:51:00Z</dcterms:modified>
  <cp:revision>5</cp:revision>
  <dc:subject>Differential Magnetoresistive Sensor, magnetoresistive sensor</dc:subject>
  <dc:title>ChenYang Purchase Order Form forDifferential Magnetoresistive Sens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502219</vt:r8>
  </property>
  <property fmtid="{D5CDD505-2E9C-101B-9397-08002B2CF9AE}" pid="3" name="_AuthorEmail">
    <vt:lpwstr>john.liu@cy-sensors.com</vt:lpwstr>
  </property>
  <property fmtid="{D5CDD505-2E9C-101B-9397-08002B2CF9AE}" pid="4" name="_AuthorEmailDisplayName">
    <vt:lpwstr>Dr. John Liu</vt:lpwstr>
  </property>
  <property fmtid="{D5CDD505-2E9C-101B-9397-08002B2CF9AE}" pid="5" name="_EmailSubject">
    <vt:lpwstr>Englische Vorlage</vt:lpwstr>
  </property>
  <property fmtid="{D5CDD505-2E9C-101B-9397-08002B2CF9AE}" pid="6" name="_PreviousAdHocReviewCycleID">
    <vt:r8>-795463884</vt:r8>
  </property>
  <property fmtid="{D5CDD505-2E9C-101B-9397-08002B2CF9AE}" pid="7" name="_ReviewingToolsShownOnce">
    <vt:lpwstr/>
  </property>
</Properties>
</file>