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 Schwabener Str. 8</w:t>
        <w:tab/>
        <w:tab/>
        <w:tab/>
        <w:tab/>
        <w:tab/>
        <w:tab/>
        <w:t>Tel.:  08121- 257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64 Finsing</w:t>
        <w:tab/>
        <w:tab/>
        <w:tab/>
        <w:tab/>
        <w:tab/>
        <w:tab/>
        <w:tab/>
        <w:tab/>
        <w:t>Fax:  08121- 2574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ttp://www.chenyang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mail: info@chenyang.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enYang Bestellform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87"/>
        <w:gridCol w:w="2587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efer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nungsadress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: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Hd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-ID.Nr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uer-Nr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0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hr Bestell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re Bestell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ellung von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fer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eferbedingung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ndart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Datum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-Nr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97"/>
        <w:gridCol w:w="1276"/>
        <w:gridCol w:w="1418"/>
        <w:gridCol w:w="155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os.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duktbeschreib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e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Stüc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inzelpreis (EU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Nettosu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(EUR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nungssen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e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gangsspann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ngsspann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orgungsspann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häu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igkeit: 0.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6845</wp:posOffset>
              </wp:positionH>
              <wp:positionV relativeFrom="paragraph">
                <wp:posOffset>46355</wp:posOffset>
              </wp:positionV>
              <wp:extent cx="6477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3.65pt" to="497.6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640</wp:posOffset>
              </wp:positionV>
              <wp:extent cx="4505325" cy="885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A 882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st-IdNr. DE814701243, Zollnummer: 64425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önlich haftende Gesellschafterin: ChenYang Technologies Verwaltungs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tz: Finsing, Amtsgericht München, HRB1627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schäftsführer: Dr.-Ing. habil. Jigou Li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5pt;height:69.75pt;mso-wrap-distance-left:9.05pt;mso-wrap-distance-right:9.05pt;mso-wrap-distance-top:0pt;mso-wrap-distance-bottom:0pt;margin-top:3.2pt;mso-position-vertical-relative:text;margin-left:1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A 882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st-IdNr. DE814701243, Zollnummer: 64425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önlich haftende Gesellschafterin: ChenYang Technologies Verwaltungs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tz: Finsing, Amtsgericht München, HRB1627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schäftsführer: Dr.-Ing. habil. Jigou Li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8"/>
        <w:szCs w:val="28"/>
        <w:lang w:val="en-GB"/>
      </w:rPr>
    </w:pPr>
    <w:r>
      <w:rPr>
        <w:rFonts w:eastAsia="Matura MT Script Capitals" w:cs="Matura MT Script Capitals" w:ascii="Matura MT Script Capitals" w:hAnsi="Matura MT Script Capitals"/>
        <w:color w:val="FF0000"/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9380</wp:posOffset>
              </wp:positionH>
              <wp:positionV relativeFrom="paragraph">
                <wp:posOffset>6350</wp:posOffset>
              </wp:positionV>
              <wp:extent cx="946785" cy="597535"/>
              <wp:effectExtent l="12700" t="63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" cy="597600"/>
                        <a:chOff x="0" y="0"/>
                        <a:chExt cx="946800" cy="59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68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58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4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4560" y="337320"/>
                          <a:ext cx="123840" cy="15840"/>
                        </a:xfrm>
                      </wpg:grpSpPr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1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8760" y="298440"/>
                          <a:ext cx="123840" cy="738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3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9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9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5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7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5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4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38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42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3320" y="116280"/>
                          <a:ext cx="123840" cy="341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5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7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6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8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2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8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1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5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5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9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3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3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40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0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3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6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33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9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9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5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21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8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14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9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9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306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8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4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90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6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20" y="282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9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5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71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7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63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259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52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8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401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6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32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8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21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7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13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55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01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97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6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2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46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2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24"/>
                                </a:move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54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72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42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353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" y="734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691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4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8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1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46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0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6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91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9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9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0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9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7880" y="252000"/>
                          <a:ext cx="1238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8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55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4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13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32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4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4760"/>
                            <a:ext cx="0" cy="75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0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63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0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4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85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012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5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7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6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2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8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42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02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66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2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27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8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551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5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7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436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436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96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" y="1360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36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21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780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7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38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2024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62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123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872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0476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0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64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92880"/>
                            <a:ext cx="0" cy="39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28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53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3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7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04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6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4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7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1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1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5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2440" y="329400"/>
                          <a:ext cx="1238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4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1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38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4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0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30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27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0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3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2304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9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9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7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6640" y="344880"/>
                          <a:ext cx="123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56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76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3492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49200"/>
                          <a:ext cx="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33920"/>
                          <a:ext cx="1504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4pt;margin-top:0.5pt;width:74.55pt;height:47.05pt" coordorigin="4188,10" coordsize="1491,941">
              <v:group id="shape_0" style="position:absolute;left:4188;top:10;width:1491;height:941">
                <v:rect id="shape_0" fillcolor="#ffffcc" stroked="f" o:allowincell="f" style="position:absolute;left:4188;top:10;width:1490;height:94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4188;top:10;width:1484;height:915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88,560" to="418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8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3,560" to="419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199,560" to="419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19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05,560" to="420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0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1,560" to="421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17,560" to="421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1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3,560" to="422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29,560" to="422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2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35,560" to="423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3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1,560" to="424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47,560" to="424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4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3,560" to="425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59,560" to="425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5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65,560" to="4265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65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1,560" to="4271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1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77,560" to="4277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77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3,560" to="4283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3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89,560" to="4289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89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294,560" to="4294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294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0,560" to="4300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0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06,560" to="430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0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2,560" to="431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60" to="431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318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18,553" to="43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24,553" to="43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0,553" to="43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36,553" to="43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2,553" to="43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48,553" to="434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4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54,553" to="435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5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0,553" to="436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60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66,560" to="4366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66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2,560" to="4372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2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78,560" to="4378,56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78;top:56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384;top:541;width:195;height:25"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4,559" to="438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89,559" to="43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3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395,559" to="43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39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1,565" to="440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07,565" to="440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0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3,565" to="441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19,565" to="441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1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25,565" to="442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2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1,565" to="443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37,565" to="443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3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3,565" to="444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49,565" to="444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4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55,565" to="445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5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1,565" to="446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67,565" to="446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6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65" to="447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473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3,559" to="447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79,559" to="447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85,559" to="44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8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49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1,553" to="449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1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497,553" to="449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49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3,553" to="450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0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3,547" to="450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09,547" to="450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0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15,547" to="4515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15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7" to="452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52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0,541" to="452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26,541" to="452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2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2,541" to="453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38,541" to="453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3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44,541" to="454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4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0,541" to="455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1" to="455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56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56,547" to="455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5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2,547" to="456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47" to="456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6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68,553" to="456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6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74,553" to="457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74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57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580;top:480;width:196;height:116"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0,559" to="4580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580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85,565" to="45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8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591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1,571" to="45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1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1" to="4597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597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597,577" to="45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59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77" to="460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3,583" to="46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3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09,583" to="460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609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09,589" to="46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0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15,589" to="461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1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62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1,595" to="46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27,595" to="46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3,595" to="46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39,595" to="46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3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45,595" to="464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4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95" to="465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1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1,589" to="46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1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57,589" to="4657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57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57,583" to="46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5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83" to="466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3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3,577" to="46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63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7" to="4669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69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69,571" to="46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69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75,565" to="46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7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75,559" to="46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6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681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1,553" to="4681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1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1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7" to="4687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87,541" to="4687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87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687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35" to="4693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3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3,529" to="4693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693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23" to="4699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699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699,516" to="4699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699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05,510" to="4705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05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05,504" to="4705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05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4711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1,498" to="4711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1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11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16,492" to="4716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16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16,486" to="471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16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6" to="4722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722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2,480" to="472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28,480" to="472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28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34,480" to="473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3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0,480" to="474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4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0" to="474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46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46,486" to="4746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46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2,492" to="4752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2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2,498" to="4752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52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58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04" to="4758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58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58,510" to="4758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758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16" to="4764,5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1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3" to="4764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64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64,529" to="4764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64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35" to="4770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1" to="477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70,547" to="477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70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776;top:193;width:195;height:538">
                <v:line id="shape_0" from="4776,553" to="477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3" to="4776,5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59" to="4776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76,565" to="4776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776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776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1,571" to="4781,57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78" to="478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84" to="478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1,590" to="478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1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87,596" to="4787,6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2" to="4787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08" to="4787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87,614" to="4787,61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8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3,621" to="4793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27" to="4793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3" to="4793,63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3,639" to="4793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793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799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799,651" to="4799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1" to="4799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57" to="4799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799,663" to="4799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799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69" to="4805,67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05,675" to="480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0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05,681" to="480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3e" stroked="t" o:allowincell="f" style="position:absolute;left:480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05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1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694" to="4811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1,700" to="4811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1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11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17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17,712" to="481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17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17,718" to="4817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1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4823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3,724" to="4823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823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823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29,730" to="4829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4829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35,730" to="483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35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1,724" to="4841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841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1,718" to="4841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1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12" to="4847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47,706" to="4847,71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47,700" to="4847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4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3,694" to="4853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88" to="4853,6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3,681" to="4853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853,675" to="4853,68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3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59,663" to="4859,66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7" to="4859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51" to="4859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45" to="4859,6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59,639" to="4859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59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65,627" to="4865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21" to="4865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14" to="4865,61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8" to="4865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65,602" to="4865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4865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1,590" to="4871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84" to="4871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71" to="4871,58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65" to="4871,57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1,559" to="4871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1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77,541" to="4877,5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35" to="4877,5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29" to="4877,53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7" to="4877,5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77,510" to="4877,51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12l12,0e" stroked="t" o:allowincell="f" style="position:absolute;left:48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3,492" to="4883,50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6" to="4883,49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80" to="4883,48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8" to="4883,47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3,461" to="4883,46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24l0,12l12,0e" stroked="t" o:allowincell="f" style="position:absolute;left:4883;top:449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89,443" to="4889,44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37" to="4889,44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25" to="4889,43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18" to="4889,42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89,406" to="4889,41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89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895,394" to="4895,39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82" to="4895,39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6" to="4895,38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70" to="4895,37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895,358" to="4895,36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895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1,345" to="4901,35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33" to="4901,3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7" to="4901,3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21" to="4901,3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1,309" to="4901,3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1;top:30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07,296" to="4907,3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90" to="4907,2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84" to="4907,2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8" to="4907,2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07,272" to="4907,2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07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2,259" to="4912,2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53" to="4912,2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7" to="4912,25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41" to="4912,24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2,235" to="4912,24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18,223" to="4918,22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23" to="4918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18,217" to="4918,22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4918,211" to="4918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4918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205" to="4924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24,199" to="4924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4924;top:19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4924;top:19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0,193" to="4930,1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0;top:19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36,199" to="4936,1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4936;top:19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36,205" to="4936,20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36;top:20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2,211" to="4942,21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1" to="4942,21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17" to="4942,22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2,223" to="4942,2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2;top:2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48,235" to="4948,2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1" to="4948,24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47" to="4948,2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3" to="4948,25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48,259" to="4948,2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48;top:26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54,272" to="4954,2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78" to="4954,2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84" to="4954,2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0" to="4954,2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54,296" to="4954,30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24" path="m0,0l0,12l12,24e" stroked="t" o:allowincell="f" style="position:absolute;left:4954;top:302;width:4;height:11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0,315" to="4960,3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1" to="4960,3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27" to="4960,3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33" to="4960,3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0,345" to="4960,3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0;top:35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66,358" to="4966,36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0" to="4966,3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76" to="4966,3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82" to="4966,3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66,394" to="4966,39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66;top:40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4972;top:407;width:195;height:324">
                <v:line id="shape_0" from="4972,407" to="4972,4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19" to="4972,4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25" to="4972,43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37" to="4972,44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2,443" to="4972,45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72;top:45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77,462" to="4977,46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68" to="4977,47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0" to="4977,48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86" to="4977,49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77,492" to="4977,50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77;top:50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3,510" to="4983,52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3" to="4983,52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29" to="4983,53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35" to="4983,54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3,541" to="4983,55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4983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89,559" to="4989,56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65" to="4989,57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72" to="4989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84" to="498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89,590" to="498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4989;top:59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4995,602" to="4995,60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08" to="4995,61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15" to="4995,62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1" to="4995,62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4995,627" to="4995,63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4995;top:63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1,639" to="5001,64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45" to="5001,65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1" to="5001,65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57" to="5001,66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1,663" to="5001,66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12l12,12e" stroked="t" o:allowincell="f" style="position:absolute;left:5001;top:66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07,675" to="5007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75" to="5007,6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1" to="5007,6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88" to="5007,69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07,694" to="5007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07;top:69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0" to="5013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06" to="5013,70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3,712" to="501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3;top:712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18" to="5019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019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19,724" to="5019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019;top:724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25,730" to="5025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25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1,730" to="5031,73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31;top:73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37;top:72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37,724" to="5037,72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37;top:71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37;top:71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8" to="5043,71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1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43,712" to="5043,71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3;top:70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3;top:70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49;top:70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700" to="5049,70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9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49,694" to="5049,69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49;top:68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49;top:68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3l0,0l0,0e" stroked="t" o:allowincell="f" style="position:absolute;left:5055;top:68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81" to="5055,68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55;top:67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55,675" to="5055,67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55,669" to="5055,67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55;top:66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1,663" to="5061,66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1,657" to="5061,66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1,651" to="5061,65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61;top:64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061;top:64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67,639" to="5067,64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33" to="5067,63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67,627" to="5067,632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67,621" to="5067,626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67;top:62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3,615" to="5073,620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1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608" to="5073,60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3,602" to="5073,60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3,596" to="5073,601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3;top:59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79,590" to="5079,595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9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84" to="5079,58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79,578" to="5079,583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79,572" to="5079,577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079;top:57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085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85,565" to="50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085,559" to="5085,564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8" stroked="t" o:allowincell="f" style="position:absolute;flip:y">
                  <v:stroke color="#3366ff" weight="23040" joinstyle="miter" endcap="flat"/>
                  <v:fill o:detectmouseclick="t" on="false"/>
                  <w10:wrap type="none"/>
                </v:line>
                <v:line id="shape_0" from="5085,553" to="5085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85;top:547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7" to="5091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41" to="5091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1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1,535" to="5091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091;top:52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9" to="5097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2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23" to="5097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097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097,517" to="5097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13l0,0l12,0e" stroked="t" o:allowincell="f" style="position:absolute;left:5097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3,510" to="5103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3,504" to="5103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3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03;top:498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8" to="5108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08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08,492" to="5108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108;top:486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14,486" to="511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114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14,480" to="5114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14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0,480" to="5120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0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26,480" to="5126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26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2,480" to="5132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2;top:480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0" to="5138,48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38;top:480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38,486" to="5138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38;top:486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86" to="5144,486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44;top:486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44,492" to="5144,492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44;top:492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50;top:492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0,498" to="5150,498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0;top:498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50;top:504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04" to="5156,504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56;top:504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56,510" to="5156,510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3" path="m0,0l0,0l12,13e" stroked="t" o:allowincell="f" style="position:absolute;left:5156;top:510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17" to="5162,51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2;top:51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2,523" to="5162,52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62;top:52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168;top:529;width:195;height:67"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68,529" to="5168,52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68;top:52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68,535" to="5168,53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68;top:53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3;top:53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3,541" to="5173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3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3,547" to="517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7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0,12e" stroked="t" o:allowincell="f" style="position:absolute;left:5179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79,553" to="517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7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17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59" to="518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85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85,565" to="518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0l0,0l12,12e" stroked="t" o:allowincell="f" style="position:absolute;left:5185;top:565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1,571" to="5191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1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1,577" to="5191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1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77" to="519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19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197,583" to="519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197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3" to="5203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3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3,589" to="5203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3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89" to="5209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20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09,595" to="520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09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15,595" to="5215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15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1,595" to="5221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1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27,595" to="5227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27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3,595" to="5233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33;top:59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39,595" to="5239,59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39;top:58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39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45,589" to="5245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45;top:58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9" to="5251,58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1;top:58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1,583" to="5251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1;top:58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83" to="5257,58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57;top:57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57,577" to="5257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57;top:57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3,577" to="5263,57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3;top:57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3,571" to="5263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63;top:57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69,571" to="5269,57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69;top:565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26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75,565" to="527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275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1,559" to="52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12l0,0l0,0e" stroked="t" o:allowincell="f" style="position:absolute;left:5287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87,553" to="5287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87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3,553" to="5293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293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3,547" to="5293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3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299,547" to="5299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299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04,547" to="5304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12l0,0l0,0e" stroked="t" o:allowincell="f" style="position:absolute;left:5304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04,541" to="530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0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0,541" to="531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0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16,541" to="5316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16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2,541" to="5322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2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28,541" to="5328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28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34,541" to="5334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34;top:541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0,541" to="5340,541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40;top:541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0,547" to="5340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0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46,547" to="5346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46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2,547" to="5352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2;top:547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47" to="5358,547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58;top:547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58,553" to="535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5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group id="shape_0" style="position:absolute;left:5364;top:553;width:195;height:13"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4,553" to="536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6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69,553" to="5369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69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shape id="shape_0" path="m0,0l0,0l12,0e" stroked="t" o:allowincell="f" style="position:absolute;left:536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75,559" to="537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7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1,559" to="538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59" to="538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387;top:559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87,565" to="538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8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3,565" to="539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399,565" to="539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39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05,565" to="540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0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1,565" to="541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17,565" to="541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1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3,565" to="542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29,565" to="542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29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35,565" to="5435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35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1,565" to="5441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1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47,565" to="5447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47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3,565" to="5453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53;top:565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59,565" to="5459,565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59;top:559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65,559" to="546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65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1,559" to="5471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1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77,559" to="5477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77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3,559" to="5483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3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89,559" to="5489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489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495,559" to="5495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coordsize="12,12" path="m0,12l0,0l12,0e" stroked="t" o:allowincell="f" style="position:absolute;left:5495;top:553;width:4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0,553" to="550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06,553" to="550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0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2,553" to="551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2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18,553" to="5518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18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24,553" to="5524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24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0,553" to="5530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0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36,553" to="5536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36;top:553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3" to="5542,553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0,12e" stroked="t" o:allowincell="f" style="position:absolute;left:5542;top:553;width:0;height:5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2,559" to="5542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2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48,559" to="5548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48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line id="shape_0" from="5554,559" to="5554,559" stroked="t" o:allowincell="f" style="position:absolute">
                  <v:stroke color="#3366ff" weight="23040" joinstyle="miter" endcap="flat"/>
                  <v:fill o:detectmouseclick="t" on="false"/>
                  <w10:wrap type="none"/>
                </v:line>
                <v:shape id="shape_0" path="m0,0l0,0l12,0e" stroked="t" o:allowincell="f" style="position:absolute;left:5554;top:559;width:4;height:0;mso-wrap-style:none;v-text-anchor:middle">
                  <v:fill o:detectmouseclick="t" on="false"/>
                  <v:stroke color="#3366ff" weight="23040" joinstyle="round" endcap="flat"/>
                  <w10:wrap type="none"/>
                </v:shape>
              </v:group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0,560" to="556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66,560" to="556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6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2,560" to="557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78,560" to="557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7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84,560" to="558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8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0,560" to="559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596,560" to="559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59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2,560" to="5602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2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08,560" to="5608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08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14,560" to="5614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14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0,560" to="5620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0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26,560" to="5626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26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1,560" to="563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37,560" to="563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3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3,560" to="564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3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49,560" to="5649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49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55,560" to="5655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55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1,560" to="5661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1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67,560" to="5667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shape id="shape_0" path="m0,0l0,0l12,0e" stroked="t" o:allowincell="f" style="position:absolute;left:5667;top:560;width:4;height:0;mso-wrap-style:none;v-text-anchor:middle">
                <v:fill o:detectmouseclick="t" on="false"/>
                <v:stroke color="#3366ff" weight="23040" joinstyle="round" endcap="flat"/>
                <w10:wrap type="none"/>
              </v:shap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line id="shape_0" from="5673,560" to="5673,560" stroked="t" o:allowincell="f" style="position:absolute">
                <v:stroke color="#3366ff" weight="23040" joinstyle="miter" endcap="flat"/>
                <v:fill o:detectmouseclick="t" on="false"/>
                <w10:wrap type="none"/>
              </v:line>
              <v:oval id="shape_0" fillcolor="#ff6600" stroked="f" o:allowincell="f" style="position:absolute;left:5179;top:221;width:236;height:254;mso-wrap-style:none;v-text-anchor:middle">
                <v:fill o:detectmouseclick="t" color2="yellow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3941445</wp:posOffset>
              </wp:positionV>
              <wp:extent cx="9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0.35pt" to="3.35pt,3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Matura MT Script Capitals" w:ascii="Matura MT Script Capitals" w:hAnsi="Matura MT Script Capitals"/>
        <w:color w:val="FF0000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4295</wp:posOffset>
              </wp:positionH>
              <wp:positionV relativeFrom="paragraph">
                <wp:posOffset>120650</wp:posOffset>
              </wp:positionV>
              <wp:extent cx="2183765" cy="508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09650" cy="306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306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echnologies GmbH &amp; Co. K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40.05pt;mso-wrap-distance-left:9.05pt;mso-wrap-distance-right:9.05pt;mso-wrap-distance-top:0pt;mso-wrap-distance-bottom:0pt;margin-top:9.5pt;mso-position-vertical-relative:text;margin-left:30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sz w:val="28"/>
                        <w:szCs w:val="28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sz w:val="28"/>
                        <w:szCs w:val="28"/>
                      </w:rPr>
                      <w:drawing>
                        <wp:inline distT="0" distB="0" distL="0" distR="0">
                          <wp:extent cx="1009650" cy="306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58" r="-1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306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echnologies GmbH &amp; Co. K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GB"/>
      </w:rPr>
    </w:pPr>
    <w:r>
      <w:rPr>
        <w:lang w:val="en-GB"/>
      </w:rPr>
      <w:tab/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94615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7.45pt" to="482.0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40" w:hanging="0"/>
      <w:jc w:val="both"/>
      <w:outlineLvl w:val="3"/>
    </w:pPr>
    <w:rPr>
      <w:rFonts w:ascii="Century Gothic" w:hAnsi="Century Gothic" w:eastAsia="SimSun;宋体" w:cs="Century Gothic"/>
      <w:b/>
      <w:bCs/>
      <w:caps/>
      <w:kern w:val="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eastAsia="SimSun;宋体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40" w:firstLine="3128"/>
      <w:jc w:val="both"/>
      <w:outlineLvl w:val="6"/>
    </w:pPr>
    <w:rPr>
      <w:rFonts w:ascii="Century Gothic" w:hAnsi="Century Gothic" w:eastAsia="SimSun;宋体" w:cs="Century Gothic"/>
      <w:b/>
      <w:bCs/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6:00Z</dcterms:created>
  <dc:creator>Dr.-Ing. habil. Jigou Liu</dc:creator>
  <dc:description/>
  <cp:keywords>Spannungssensor Spannungswandler Spannungsmessung</cp:keywords>
  <dc:language>en-US</dc:language>
  <cp:lastModifiedBy>J. Liu</cp:lastModifiedBy>
  <cp:lastPrinted>2003-05-25T16:25:00Z</cp:lastPrinted>
  <dcterms:modified xsi:type="dcterms:W3CDTF">2012-02-23T21:42:00Z</dcterms:modified>
  <cp:revision>6</cp:revision>
  <dc:subject>Spannungssensor, Spannungswandler</dc:subject>
  <dc:title>ChenYang Bestellformular für Spannungssensor</dc:title>
</cp:coreProperties>
</file>