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t Schwabener Str. 8</w:t>
        <w:tab/>
        <w:tab/>
        <w:tab/>
        <w:tab/>
        <w:tab/>
        <w:tab/>
        <w:t>Tel.:  08121- 2574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464 Finsing</w:t>
        <w:tab/>
        <w:tab/>
        <w:tab/>
        <w:tab/>
        <w:tab/>
        <w:tab/>
        <w:tab/>
        <w:tab/>
        <w:t>Fax:  08121- 25741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http://www.chenyang.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Email: info@chenyang.de</w:t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henYang Bestellformul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587"/>
        <w:gridCol w:w="2587"/>
      </w:tblGrid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eferadresse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chnungsadresse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: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enname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enname: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: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leitzahl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t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leitzahl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t: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: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Hd.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.-ID.Nr.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-Nr.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euer-Nr.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602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hr Bestelldatum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hre Bestell-Nr.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tellung von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ferdatum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eferbedingung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andart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bot-Datum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bot-Nr.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997"/>
        <w:gridCol w:w="1276"/>
        <w:gridCol w:w="1418"/>
        <w:gridCol w:w="1559"/>
      </w:tblGrid>
      <w:tr>
        <w:trPr/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Pos.</w:t>
            </w:r>
          </w:p>
        </w:tc>
        <w:tc>
          <w:tcPr>
            <w:tcW w:w="4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Produktbeschreibung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Meng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(Stück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Einzelpreis (EUR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Nettosum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(EUR)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detektor CY-PD2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25,00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6845</wp:posOffset>
              </wp:positionH>
              <wp:positionV relativeFrom="paragraph">
                <wp:posOffset>46355</wp:posOffset>
              </wp:positionV>
              <wp:extent cx="6477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35pt,3.65pt" to="497.6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130</wp:posOffset>
              </wp:positionH>
              <wp:positionV relativeFrom="paragraph">
                <wp:posOffset>40640</wp:posOffset>
              </wp:positionV>
              <wp:extent cx="4505325" cy="8858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5325" cy="885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itz: Finsing, Amtsgericht München, HRA 8826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st-IdNr. DE814701243, Zollnummer: 644252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ersönlich haftende Gesellschafterin: ChenYang Technologies Verwaltungs Gmb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itz: Finsing, Amtsgericht München, HRB16275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Geschäftsführer: Dr.-Ing. habil. Jigou Liu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75pt;height:69.75pt;mso-wrap-distance-left:9.05pt;mso-wrap-distance-right:9.05pt;mso-wrap-distance-top:0pt;mso-wrap-distance-bottom:0pt;margin-top:3.2pt;mso-position-vertical-relative:text;margin-left:1.9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itz: Finsing, Amtsgericht München, HRA 8826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st-IdNr. DE814701243, Zollnummer: 644252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ersönlich haftende Gesellschafterin: ChenYang Technologies Verwaltungs Gmb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itz: Finsing, Amtsgericht München, HRB16275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Geschäftsführer: Dr.-Ing. habil. Jigou Liu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rPr>
        <w:sz w:val="28"/>
        <w:szCs w:val="28"/>
        <w:lang w:val="en-GB"/>
      </w:rPr>
    </w:pPr>
    <w:r>
      <w:rPr>
        <w:rFonts w:eastAsia="Matura MT Script Capitals" w:cs="Matura MT Script Capitals" w:ascii="Matura MT Script Capitals" w:hAnsi="Matura MT Script Capitals"/>
        <w:color w:val="FF0000"/>
        <w:lang w:val="en-GB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59380</wp:posOffset>
              </wp:positionH>
              <wp:positionV relativeFrom="paragraph">
                <wp:posOffset>6350</wp:posOffset>
              </wp:positionV>
              <wp:extent cx="946785" cy="597535"/>
              <wp:effectExtent l="12700" t="635" r="762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6800" cy="597600"/>
                        <a:chOff x="0" y="0"/>
                        <a:chExt cx="946800" cy="597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46800" cy="59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0" cy="597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2840" cy="581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448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44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44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44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44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44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44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44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48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4560" y="337320"/>
                          <a:ext cx="123840" cy="15840"/>
                        </a:xfrm>
                      </wpg:grpSpPr>
                      <wps:wsp>
                        <wps:cNvSpPr/>
                        <wps:spPr>
                          <a:xfrm>
                            <a:off x="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11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1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1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11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1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7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1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98440"/>
                          <a:ext cx="123840" cy="738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540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57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7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1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1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5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" y="65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" y="69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9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69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3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3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3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" y="73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69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69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5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5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61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61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7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4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0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0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0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" y="46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" y="42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" y="424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2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88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8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8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49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4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4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0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0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0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0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273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73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73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3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90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5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" y="11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" y="7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3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3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2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9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1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5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90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3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3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0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09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" y="34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" y="349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" y="38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" y="388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" y="42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" y="424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3320" y="116280"/>
                          <a:ext cx="123840" cy="34164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2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01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44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8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80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5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2559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2595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263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2635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2671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271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718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754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793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793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829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86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869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0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08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44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8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84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20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6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60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9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9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14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14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182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182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218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218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25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258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29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29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294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333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333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333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36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36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36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36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40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40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369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36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36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36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333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333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294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29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29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00" y="3258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00" y="3218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218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182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182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3142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3099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09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3060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020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20" y="2984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20" y="2944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20" y="2908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20" y="2869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20" y="2829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2793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2754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2718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2671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2635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2595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559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80" y="2520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80" y="2480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80" y="24012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80" y="2361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80" y="2322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286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22104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2170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2131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20556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2012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972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18972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1861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1821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17460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1702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6236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0" y="24"/>
                                </a:move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1587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1548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14724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1429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13536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314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1274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11988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1162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1123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10476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008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" y="964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" y="8892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" y="849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" y="813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" y="7344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691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651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615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576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540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500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64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417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381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342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302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266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26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" y="190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" y="151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" y="115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7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5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51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90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26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302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342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381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417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464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00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40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76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615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651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691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24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774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13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49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892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964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008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0476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123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162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1988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274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314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97880" y="252000"/>
                          <a:ext cx="12384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9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88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4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4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00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1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552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38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74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13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532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28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964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4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476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23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62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202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3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238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278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321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360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396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436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472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12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51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87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627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663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702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702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742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785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82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825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86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86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90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9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936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936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976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976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012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012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012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012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05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05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012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012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012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012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976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976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76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3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36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36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0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86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86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82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82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78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78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742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742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70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702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60" y="1663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627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627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1587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1551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5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12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1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20" y="1472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20" y="1436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1436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20" y="1396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20" y="1360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136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1321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1278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278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1238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1202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20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1162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1123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123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1087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1047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04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00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00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964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928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92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89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53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53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13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13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74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77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738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738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98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98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55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1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57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57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40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04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0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0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0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0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6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6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6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6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6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0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04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4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40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7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61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61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655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3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698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698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698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38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38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38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22440" y="329400"/>
                          <a:ext cx="123840" cy="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3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79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11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1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9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9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30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27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27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27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270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30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30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34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34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38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8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2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2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2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2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42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8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8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" y="38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4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4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0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0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0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0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30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30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30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270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27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27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7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7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7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7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3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3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190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9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4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1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1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9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7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20" y="7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9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11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1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54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46640" y="344880"/>
                          <a:ext cx="12384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6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71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5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5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5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5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5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516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76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72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63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63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63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63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63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632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8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8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8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8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8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80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93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93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93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93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93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936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16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76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72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16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16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16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16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16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168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5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5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5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5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5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528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28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28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28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280" y="133920"/>
                          <a:ext cx="150480" cy="162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9.4pt;margin-top:0.5pt;width:74.55pt;height:47.05pt" coordorigin="4188,10" coordsize="1491,941">
              <v:group id="shape_0" style="position:absolute;left:4188;top:10;width:1491;height:941">
                <v:rect id="shape_0" fillcolor="#ffffcc" stroked="f" o:allowincell="f" style="position:absolute;left:4188;top:10;width:1490;height:940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4188;top:10;width:1484;height:915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line id="shape_0" from="4188,560" to="418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88,560" to="418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88,560" to="418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188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193,560" to="419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93,560" to="419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93,560" to="419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93,560" to="419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93,560" to="419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193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199,560" to="419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99,560" to="419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99,560" to="419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99,560" to="419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99,560" to="419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199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05,560" to="420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05,560" to="420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05,560" to="420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05,560" to="420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05,560" to="420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05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11,560" to="421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11,560" to="421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11,560" to="421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11,560" to="421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11,560" to="421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11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17,560" to="421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17,560" to="421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17,560" to="421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17,560" to="421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17,560" to="421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17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23,560" to="422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23,560" to="422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23,560" to="422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23,560" to="422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23,560" to="422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23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29,560" to="422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29,560" to="422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29,560" to="422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29,560" to="422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29,560" to="422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29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35,560" to="423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35,560" to="423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35,560" to="423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35,560" to="423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35,560" to="423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35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41,560" to="424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41,560" to="424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41,560" to="424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41,560" to="424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41,560" to="424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41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47,560" to="424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47,560" to="424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47,560" to="424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47,560" to="424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47,560" to="424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47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53,560" to="425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53,560" to="425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53,560" to="425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53,560" to="425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53,560" to="425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53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59,560" to="425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59,560" to="425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59,560" to="425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59,560" to="425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59,560" to="425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59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65,560" to="426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65,560" to="426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65,560" to="426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65,560" to="426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65,560" to="426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65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71,560" to="427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71,560" to="427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71,560" to="427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71,560" to="427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71,560" to="427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71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77,560" to="427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77,560" to="427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77,560" to="427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77,560" to="427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77,560" to="427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77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83,560" to="428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83,560" to="428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83,560" to="428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83,560" to="428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83,560" to="428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83,560" to="428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83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89,560" to="428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89,560" to="428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89,560" to="428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89,560" to="428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89,560" to="428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89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94,560" to="4294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94,560" to="4294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94,560" to="4294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94,560" to="4294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94,560" to="4294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94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00,560" to="4300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00,560" to="4300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00,560" to="4300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00,560" to="4300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00,560" to="4300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00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06,560" to="4306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06,560" to="4306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06,560" to="4306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06,560" to="4306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06,560" to="4306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06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12,560" to="431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12,560" to="431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12,560" to="431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12,560" to="431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12,560" to="431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12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18,560" to="431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18,560" to="431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318;top:55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18,553" to="431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18,553" to="431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18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24,553" to="432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24,553" to="432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24,553" to="432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24,553" to="432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24,553" to="432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24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30,553" to="433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30,553" to="433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30,553" to="433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30,553" to="433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30,553" to="433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30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36,553" to="433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36,553" to="433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36,553" to="433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36,553" to="433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36,553" to="433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36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42,553" to="434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42,553" to="434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42,553" to="434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42,553" to="434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42,553" to="434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42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48,553" to="434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48,553" to="434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48,553" to="434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48,553" to="434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48,553" to="434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48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54,553" to="435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54,553" to="435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54,553" to="435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54,553" to="435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54,553" to="435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54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60,553" to="436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60,553" to="436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60,553" to="436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60,553" to="436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60,553" to="436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360;top:55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66,560" to="4366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66,560" to="4366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66,560" to="4366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66,560" to="4366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66,560" to="4366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66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72,560" to="437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72,560" to="437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72,560" to="437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72,560" to="437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72,560" to="437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72,560" to="437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72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78,560" to="437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78,560" to="437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78,560" to="437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78,560" to="437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78,560" to="437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78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</v:group>
              <v:group id="shape_0" style="position:absolute;left:4384;top:541;width:195;height:25">
                <v:line id="shape_0" from="4384,559" to="4384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84,559" to="4384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84,559" to="4384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84,559" to="4384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84,559" to="4384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84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89,559" to="438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89,559" to="438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89,559" to="438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89,559" to="438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89,559" to="438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89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95,559" to="439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95,559" to="439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95,559" to="439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95,559" to="439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95,559" to="439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395;top:55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01,565" to="440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01,565" to="440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01,565" to="440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01,565" to="440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01,565" to="440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01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07,565" to="440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07,565" to="440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07,565" to="440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07,565" to="440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07,565" to="440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07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13,565" to="441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13,565" to="441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13,565" to="441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13,565" to="441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13,565" to="441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13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19,565" to="441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19,565" to="441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19,565" to="441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19,565" to="441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19,565" to="441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19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25,565" to="442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25,565" to="442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25,565" to="442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25,565" to="442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25,565" to="442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25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31,565" to="443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31,565" to="443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31,565" to="443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31,565" to="443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31,565" to="443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31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37,565" to="443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37,565" to="443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37,565" to="443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37,565" to="443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37,565" to="443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37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43,565" to="444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43,565" to="444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43,565" to="444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43,565" to="444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43,565" to="444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43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49,565" to="444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49,565" to="444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49,565" to="444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49,565" to="444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49,565" to="444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49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55,565" to="445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55,565" to="445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55,565" to="445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55,565" to="445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55,565" to="445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55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61,565" to="446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61,565" to="446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61,565" to="446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61,565" to="446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61,565" to="446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61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67,565" to="446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67,565" to="446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67,565" to="446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67,565" to="446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67,565" to="446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67,565" to="446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67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73,565" to="447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73,565" to="447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473;top:55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73,559" to="4473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73,559" to="4473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73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79,559" to="447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79,559" to="447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79,559" to="447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79,559" to="447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79,559" to="447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79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85,559" to="448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85,559" to="448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85,559" to="448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85,559" to="448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85,559" to="448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85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12l0,0l0,0e" stroked="t" o:allowincell="f" style="position:absolute;left:4491;top:55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91,553" to="4491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91,553" to="4491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91,553" to="4491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91,553" to="4491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91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97,553" to="4497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97,553" to="4497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97,553" to="4497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97,553" to="4497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97,553" to="4497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97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03,553" to="4503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03,553" to="4503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03,553" to="4503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503;top:54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03,547" to="4503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03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09,547" to="4509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09,547" to="4509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09,547" to="4509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09,547" to="4509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09,547" to="4509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09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15,547" to="4515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15,547" to="4515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15,547" to="4515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15,547" to="4515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15,547" to="4515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15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20,547" to="4520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520;top:54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20,541" to="452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20,541" to="452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20,541" to="452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20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26,541" to="452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26,541" to="452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26,541" to="452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26,541" to="452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26,541" to="452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26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32,541" to="453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32,541" to="453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32,541" to="453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32,541" to="453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32,541" to="453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32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38,541" to="453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38,541" to="453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38,541" to="453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38,541" to="453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38,541" to="453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38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44,541" to="454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44,541" to="454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44,541" to="454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44,541" to="454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44,541" to="454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44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50,541" to="455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50,541" to="455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50,541" to="455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50,541" to="455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50,541" to="455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50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56,541" to="455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556;top:54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56,547" to="4556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56,547" to="4556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56,547" to="4556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56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62,547" to="456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62,547" to="456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62,547" to="456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62,547" to="456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62,547" to="456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62,547" to="456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62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68,547" to="4568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568;top:54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68,553" to="456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68,553" to="456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68,553" to="456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68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74,553" to="457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74,553" to="457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74,553" to="457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74,553" to="457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574;top:55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574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</v:group>
              <v:group id="shape_0" style="position:absolute;left:4580;top:480;width:196;height:116">
                <v:line id="shape_0" from="4580,559" to="4580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80,559" to="4580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80,559" to="4580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80,559" to="4580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80,559" to="4580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580;top:55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85,565" to="458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85,565" to="458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85,565" to="458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85,565" to="458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85,565" to="458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85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4591;top:56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91,571" to="4591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91,571" to="4591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91,571" to="4591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91,571" to="4591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91;top:57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97,571" to="4597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597;top:57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97,577" to="4597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97,577" to="4597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97,577" to="4597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97;top:57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03,577" to="4603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03,577" to="4603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603;top:57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03,583" to="4603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03,583" to="4603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603;top:58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09,583" to="4609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09,583" to="4609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09,583" to="4609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609;top:58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09,589" to="4609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609;top:58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15,589" to="4615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15,589" to="4615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15,589" to="4615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15,589" to="4615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15,589" to="4615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615;top:58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4621;top:58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21,595" to="462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21,595" to="462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21,595" to="462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21,595" to="462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621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27,595" to="462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27,595" to="462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27,595" to="462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27,595" to="462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27,595" to="462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627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33,595" to="463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33,595" to="463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33,595" to="463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33,595" to="463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33,595" to="463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633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39,595" to="463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39,595" to="463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39,595" to="463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39,595" to="463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39,595" to="463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639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45,595" to="464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45,595" to="464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45,595" to="464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45,595" to="464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45,595" to="464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645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51,595" to="465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51,595" to="465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651;top:58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51,589" to="4651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51,589" to="4651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51,589" to="4651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651;top:58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57,589" to="4657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57,589" to="4657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57,589" to="4657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657;top:58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57,583" to="4657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657;top:58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63,583" to="4663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63,583" to="4663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663;top:57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63,577" to="4663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63,577" to="4663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663;top:57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69,577" to="4669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669;top:57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69,571" to="4669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69,571" to="4669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69,571" to="4669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669;top:565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75,565" to="467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75,565" to="467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75,565" to="467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675;top:55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75,559" to="467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675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12l0,0l0,0e" stroked="t" o:allowincell="f" style="position:absolute;left:4681;top:55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81,553" to="4681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81,553" to="4681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81,553" to="4681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681;top:54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681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87,547" to="4687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687;top:54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87,541" to="4687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87,541" to="4687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687;top:53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687;top:53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93,535" to="4693,53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693;top:52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93,529" to="4693,52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93,529" to="4693,52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93,529" to="4693,52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693;top:52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99,523" to="4699,52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99,523" to="4699,52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699;top:516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99,516" to="4699,51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99,516" to="4699,51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3" path="m0,13l0,0l12,0e" stroked="t" o:allowincell="f" style="position:absolute;left:4699;top:510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05,510" to="4705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05,510" to="4705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05,510" to="4705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705;top:504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05,504" to="4705,50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705;top:504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12l0,0l0,0e" stroked="t" o:allowincell="f" style="position:absolute;left:4711;top:49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11,498" to="4711,49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11,498" to="4711,49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11,498" to="4711,49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711;top:492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711;top:492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16,492" to="4716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16,492" to="4716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16,492" to="4716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716;top:486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16,486" to="4716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716;top:486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22,486" to="4722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22,486" to="4722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722;top:480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22,480" to="4722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22,480" to="4722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722;top:48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28,480" to="4728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28,480" to="4728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28,480" to="4728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28,480" to="4728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28,480" to="4728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728;top:48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34,480" to="4734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34,480" to="4734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34,480" to="4734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34,480" to="4734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34,480" to="4734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734;top:48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40,480" to="4740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40,480" to="4740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40,480" to="4740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40,480" to="4740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40,480" to="4740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740;top:48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46,480" to="4746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746;top:480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46,486" to="4746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46,486" to="4746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46,486" to="4746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46,486" to="4746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746;top:486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52,492" to="4752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52,492" to="4752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52,492" to="4752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752;top:492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52,498" to="4752,49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752;top:498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4758;top:49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58,504" to="4758,50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758;top:504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58,510" to="4758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58,510" to="4758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3" path="m0,0l0,0l12,13e" stroked="t" o:allowincell="f" style="position:absolute;left:4758;top:510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64,516" to="4764,51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764;top:516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64,523" to="4764,52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764;top:52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64,529" to="4764,52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764;top:52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70,535" to="4770,53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770;top:53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70,541" to="477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770;top:54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70,547" to="4770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770;top:547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</v:group>
              <v:group id="shape_0" style="position:absolute;left:4776;top:193;width:195;height:538">
                <v:line id="shape_0" from="4776,553" to="477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76,553" to="4776,55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76,559" to="4776,56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76,565" to="4776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776;top:56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776;top:57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81,571" to="4781,57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81,578" to="4781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81,584" to="4781,58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81,584" to="4781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81,590" to="478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781;top:596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87,596" to="4787,60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87,602" to="4787,60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87,608" to="4787,60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87,608" to="4787,61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87,614" to="4787,61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787;top:62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93,621" to="4793,62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93,627" to="4793,63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93,633" to="4793,63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93,633" to="4793,63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93,639" to="4793,64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793;top:64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4799;top:64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99,651" to="4799,65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99,651" to="4799,65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99,657" to="4799,66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99,663" to="4799,66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799;top:66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05,669" to="4805,67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05,675" to="4805,67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805;top:67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05,681" to="4805,68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3e" stroked="t" o:allowincell="f" style="position:absolute;left:4805;top:68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805;top:688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4811;top:68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11,694" to="4811,69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811;top:694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11,700" to="4811,70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811;top:700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811;top:706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4817;top:706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17,712" to="4817,71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17,712" to="4817,71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817;top:712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17,718" to="4817,71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817;top:718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4823;top:71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23,724" to="4823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23,724" to="4823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23,724" to="4823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823;top:724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823;top:73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29,730" to="4829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29,730" to="4829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29,730" to="4829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29,730" to="4829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29,730" to="4829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829;top:73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35,730" to="4835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35,730" to="4835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35,730" to="4835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35,730" to="4835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35,730" to="4835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35,730" to="4835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835;top:724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41,724" to="4841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41,724" to="4841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41,724" to="4841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841;top:71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41,718" to="4841,71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841;top:712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47,712" to="4847,71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47,712" to="4847,71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47,706" to="4847,711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47,700" to="4847,705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47,700" to="4847,70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847;top:694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53,694" to="4853,69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53,688" to="4853,693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53,681" to="4853,68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53,681" to="4853,68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53,675" to="4853,680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853;top:66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59,663" to="4859,668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59,657" to="4859,66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59,651" to="4859,65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59,645" to="4859,650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59,639" to="4859,644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859;top:63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65,627" to="4865,63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65,621" to="4865,62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65,614" to="4865,619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65,608" to="4865,613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65,602" to="4865,607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3" path="m0,13l0,0l12,0e" stroked="t" o:allowincell="f" style="position:absolute;left:4865;top:596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71,590" to="4871,595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71,584" to="4871,589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71,571" to="4871,58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71,565" to="4871,570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71,559" to="4871,564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12l12,0e" stroked="t" o:allowincell="f" style="position:absolute;left:4871;top:55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77,541" to="4877,55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77,535" to="4877,540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77,529" to="4877,534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77,517" to="4877,528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77,510" to="4877,515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12l12,0e" stroked="t" o:allowincell="f" style="position:absolute;left:4877;top:504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83,492" to="4883,503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83,486" to="4883,491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83,480" to="4883,485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83,468" to="4883,479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83,461" to="4883,46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24" path="m0,24l0,12l12,0e" stroked="t" o:allowincell="f" style="position:absolute;left:4883;top:449;width:4;height:11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89,443" to="4889,448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89,437" to="4889,44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89,425" to="4889,43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89,418" to="4889,423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89,406" to="4889,417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889;top:400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95,394" to="4895,399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95,382" to="4895,393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95,376" to="4895,381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95,370" to="4895,375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95,358" to="4895,369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895;top:352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01,345" to="4901,350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01,333" to="4901,344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01,327" to="4901,33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01,321" to="4901,32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01,309" to="4901,320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901;top:302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07,296" to="4907,301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07,290" to="4907,295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07,284" to="4907,289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07,278" to="4907,283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07,272" to="4907,277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907;top:266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12,259" to="4912,264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12,253" to="4912,258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12,247" to="4912,25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12,241" to="4912,24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12,235" to="4912,240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912;top:22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18,223" to="4918,228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18,223" to="4918,22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18,217" to="4918,22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18,211" to="4918,21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18,211" to="4918,21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918;top:205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24,205" to="4924,20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924;top:19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24,199" to="4924,19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24,199" to="4924,19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924;top:19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924;top:19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30,193" to="4930,19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30,193" to="4930,19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30,193" to="4930,19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30,193" to="4930,19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30,193" to="4930,19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30,193" to="4930,19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930;top:19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36,199" to="4936,19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36,199" to="4936,19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36,199" to="4936,19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936;top:19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36,205" to="4936,20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936;top:205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42,211" to="4942,21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42,211" to="4942,21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42,217" to="4942,22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42,223" to="4942,22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42,223" to="4942,22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942;top:22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48,235" to="4948,24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48,241" to="4948,24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48,247" to="4948,25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48,253" to="4948,25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48,259" to="4948,26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948;top:266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54,272" to="4954,2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54,278" to="4954,2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54,284" to="4954,2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54,290" to="4954,2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54,296" to="4954,30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24" path="m0,0l0,12l12,24e" stroked="t" o:allowincell="f" style="position:absolute;left:4954;top:302;width:4;height:11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60,315" to="4960,32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60,321" to="4960,32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60,327" to="4960,33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60,333" to="4960,34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60,345" to="4960,35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960;top:352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66,358" to="4966,36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66,370" to="4966,37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66,376" to="4966,38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66,382" to="4966,39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66,394" to="4966,39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966;top:400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</v:group>
              <v:group id="shape_0" style="position:absolute;left:4972;top:407;width:195;height:324">
                <v:line id="shape_0" from="4972,407" to="4972,41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72,419" to="4972,4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72,425" to="4972,43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72,437" to="4972,44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72,443" to="4972,45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12l12,12e" stroked="t" o:allowincell="f" style="position:absolute;left:4972;top:456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77,462" to="4977,46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77,468" to="4977,47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77,480" to="4977,48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77,486" to="4977,49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77,492" to="4977,50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977;top:504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83,510" to="4983,52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83,523" to="4983,52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83,529" to="4983,53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83,535" to="4983,54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83,541" to="4983,55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12l12,12e" stroked="t" o:allowincell="f" style="position:absolute;left:4983;top:55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89,559" to="4989,56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89,565" to="4989,57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89,572" to="4989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89,584" to="4989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89,590" to="498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3" path="m0,0l0,0l12,13e" stroked="t" o:allowincell="f" style="position:absolute;left:4989;top:596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95,602" to="4995,60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95,608" to="4995,61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95,615" to="4995,62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95,621" to="4995,62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95,627" to="4995,63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995;top:63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01,639" to="5001,64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01,645" to="5001,65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01,651" to="5001,65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01,657" to="5001,66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01,663" to="5001,66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12l12,12e" stroked="t" o:allowincell="f" style="position:absolute;left:5001;top:66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07,675" to="5007,67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07,675" to="5007,6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07,681" to="5007,6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07,688" to="5007,69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07,694" to="5007,69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5007;top:694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13,700" to="5013,70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013;top:700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13,706" to="5013,70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013;top:706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13,712" to="5013,71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5013;top:712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19,718" to="5019,71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019;top:71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19,724" to="5019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19,724" to="5019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19,724" to="5019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5019;top:724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25,730" to="5025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25,730" to="5025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25,730" to="5025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25,730" to="5025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25,730" to="5025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25,730" to="5025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025;top:73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31,730" to="5031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31,730" to="5031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31,730" to="5031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31,730" to="5031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31,730" to="5031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031;top:73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12l0,0l0,0e" stroked="t" o:allowincell="f" style="position:absolute;left:5037;top:724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37,724" to="5037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37,724" to="5037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37,724" to="5037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037;top:71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5037;top:718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43,718" to="5043,71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043;top:712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43,712" to="5043,71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43,712" to="5043,71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043;top:706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5043;top:706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12l0,0l0,0e" stroked="t" o:allowincell="f" style="position:absolute;left:5049;top:700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49,700" to="5049,70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049;top:694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49,694" to="5049,69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049;top:68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5049;top:688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13l0,0l0,0e" stroked="t" o:allowincell="f" style="position:absolute;left:5055;top:68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55,681" to="5055,68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055;top:67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55,675" to="5055,67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55,669" to="5055,674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5055;top:66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61,663" to="5061,66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61,657" to="5061,66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5061,651" to="5061,65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5061,651" to="5061,65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061;top:64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5061;top:64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67,639" to="5067,644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5067,633" to="5067,638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5067,633" to="5067,63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67,627" to="5067,63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5067,621" to="5067,62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067;top:62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73,615" to="5073,620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5073,608" to="5073,613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5073,608" to="5073,60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73,602" to="5073,607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5073,596" to="5073,601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073;top:596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79,590" to="5079,595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5079,584" to="5079,589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5079,584" to="5079,58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79,578" to="5079,583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5079,572" to="5079,577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079;top:572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12l0,0l0,0e" stroked="t" o:allowincell="f" style="position:absolute;left:5085;top:56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85,565" to="508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85,559" to="5085,564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5085,553" to="5085,558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5085,553" to="5085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5085;top:547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91,547" to="5091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091;top:54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91,541" to="5091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091;top:53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91,535" to="5091,53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5091;top:52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97,529" to="5097,52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097;top:52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97,523" to="5097,52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097;top:51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97,517" to="5097,51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3" path="m0,13l0,0l12,0e" stroked="t" o:allowincell="f" style="position:absolute;left:5097;top:510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03,510" to="5103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03,510" to="5103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103;top:504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03,504" to="5103,50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103;top:49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5103;top:498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08,498" to="5108,49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108;top:492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08,492" to="5108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08,492" to="5108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08,492" to="5108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5108;top:486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14,486" to="5114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14,486" to="5114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14,486" to="5114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14,486" to="5114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114;top:480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14,480" to="5114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14;top:48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20,480" to="5120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20,480" to="5120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20,480" to="5120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20,480" to="5120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20,480" to="5120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20;top:48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26,480" to="5126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26,480" to="5126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26,480" to="5126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26,480" to="5126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26,480" to="5126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26;top:48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32,480" to="5132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32,480" to="5132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32,480" to="5132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32,480" to="5132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32,480" to="5132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32;top:48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38,480" to="5138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138;top:480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38,486" to="5138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38,486" to="5138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38,486" to="5138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38;top:486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44,486" to="5144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144;top:486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44,492" to="5144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44,492" to="5144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44,492" to="5144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44;top:492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5150;top:492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50,498" to="5150,49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50,498" to="5150,49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50,498" to="5150,49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150;top:49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5150;top:504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56,504" to="5156,50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156;top:504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56,510" to="5156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56,510" to="5156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56,510" to="5156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3" path="m0,0l0,0l12,13e" stroked="t" o:allowincell="f" style="position:absolute;left:5156;top:510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62,517" to="5162,51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62,517" to="5162,51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162;top:51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62,523" to="5162,52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62,523" to="5162,52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5162;top:52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</v:group>
              <v:group id="shape_0" style="position:absolute;left:5168;top:529;width:195;height:67">
                <v:line id="shape_0" from="5168,529" to="5168,52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68,529" to="5168,52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68,529" to="5168,52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168;top:52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68,535" to="5168,53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68;top:53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5173;top:53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73,541" to="5173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73,541" to="5173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173;top:54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73,547" to="5173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73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5179;top:54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79,553" to="5179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79,553" to="5179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79,553" to="5179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179;top:55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5179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85,559" to="518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185;top:55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85,565" to="518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85,565" to="518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85,565" to="518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5185;top:565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91,571" to="5191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91,571" to="5191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91,571" to="5191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191;top:57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91,577" to="5191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91;top:57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97,577" to="5197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97,577" to="5197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197;top:57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97,583" to="5197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97,583" to="5197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97;top:58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03,583" to="5203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203;top:58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03,589" to="5203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03,589" to="5203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03,589" to="5203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03;top:58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09,589" to="5209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09,589" to="5209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09,589" to="5209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209;top:58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09,595" to="520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09,595" to="520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09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15,595" to="521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15,595" to="521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15,595" to="521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15,595" to="521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15,595" to="521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15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21,595" to="522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21,595" to="522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21,595" to="522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21,595" to="522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21,595" to="522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21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27,595" to="522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27,595" to="522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27,595" to="522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27,595" to="522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27,595" to="522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27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33,595" to="523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33,595" to="523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33,595" to="523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33,595" to="523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33,595" to="523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33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39,595" to="523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39,595" to="523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39,595" to="523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39,595" to="523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239;top:58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5239;top:58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45,589" to="5245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45,589" to="5245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45,589" to="5245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45,589" to="5245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45,589" to="5245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45;top:58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51,589" to="5251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251;top:58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51,583" to="5251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51,583" to="5251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51,583" to="5251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51;top:58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57,583" to="5257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57,583" to="5257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257;top:57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57,577" to="5257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57,577" to="5257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57;top:57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63,577" to="5263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63,577" to="5263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63,577" to="5263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263;top:57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63,571" to="5263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63;top:57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69,571" to="5269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69,571" to="5269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69,571" to="5269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69,571" to="5269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269;top:56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5269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75,565" to="527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75,565" to="527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75,565" to="527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75,565" to="527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75,565" to="527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5275;top:55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81,559" to="528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81,559" to="528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81,559" to="528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81,559" to="528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81,559" to="528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81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12l0,0l0,0e" stroked="t" o:allowincell="f" style="position:absolute;left:5287;top:55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87,553" to="5287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87,553" to="5287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87,553" to="5287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87,553" to="5287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87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93,553" to="5293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93,553" to="5293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93,553" to="5293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293;top:54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93,547" to="5293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93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99,547" to="5299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99,547" to="5299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99,547" to="5299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99,547" to="5299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99,547" to="5299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99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04,547" to="5304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04,547" to="5304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04,547" to="5304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04,547" to="5304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304;top:54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04,541" to="530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04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10,541" to="531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10,541" to="531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10,541" to="531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10,541" to="531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10,541" to="531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10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16,541" to="531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16,541" to="531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16,541" to="531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16,541" to="531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16,541" to="531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16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22,541" to="532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22,541" to="532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22,541" to="532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22,541" to="532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22,541" to="532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22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28,541" to="532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28,541" to="532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28,541" to="532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28,541" to="532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28,541" to="532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28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34,541" to="533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34,541" to="533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34,541" to="533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34,541" to="533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34,541" to="533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34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40,541" to="534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40,541" to="534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40,541" to="534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340;top:54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40,547" to="5340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40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46,547" to="5346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46,547" to="5346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46,547" to="5346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46,547" to="5346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46,547" to="5346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46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52,547" to="535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52,547" to="535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52,547" to="535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52,547" to="535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52,547" to="535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52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58,547" to="5358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358;top:54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58,553" to="535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58,553" to="535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58,553" to="535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58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</v:group>
              <v:group id="shape_0" style="position:absolute;left:5364;top:553;width:195;height:13">
                <v:line id="shape_0" from="5364,553" to="536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64,553" to="536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64,553" to="536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64,553" to="536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64,553" to="536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64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69,553" to="5369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69,553" to="5369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69,553" to="5369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69,553" to="5369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369;top:55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5369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75,559" to="537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75,559" to="537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75,559" to="537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75,559" to="537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75,559" to="537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75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81,559" to="538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81,559" to="538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81,559" to="538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81,559" to="538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81,559" to="538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81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87,559" to="5387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87,559" to="5387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387;top:55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87,565" to="538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87,565" to="538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87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93,565" to="539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93,565" to="539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93,565" to="539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93,565" to="539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93,565" to="539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93,565" to="539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93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99,565" to="539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99,565" to="539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99,565" to="539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99,565" to="539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99,565" to="539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99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05,565" to="540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05,565" to="540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05,565" to="540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05,565" to="540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05,565" to="540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405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11,565" to="541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11,565" to="541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11,565" to="541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11,565" to="541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11,565" to="541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411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17,565" to="541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17,565" to="541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17,565" to="541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17,565" to="541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17,565" to="541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417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23,565" to="542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23,565" to="542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23,565" to="542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23,565" to="542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23,565" to="542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423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29,565" to="542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29,565" to="542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29,565" to="542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29,565" to="542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29,565" to="542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429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35,565" to="543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35,565" to="543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35,565" to="543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35,565" to="543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35,565" to="543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435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41,565" to="544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41,565" to="544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41,565" to="544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41,565" to="544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41,565" to="544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441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47,565" to="544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47,565" to="544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47,565" to="544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47,565" to="544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47,565" to="544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447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53,565" to="545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53,565" to="545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53,565" to="545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53,565" to="545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53,565" to="545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453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59,565" to="545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59,565" to="545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59,565" to="545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59,565" to="545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59,565" to="545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5459;top:55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65,559" to="546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65,559" to="546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65,559" to="546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65,559" to="546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65,559" to="546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465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71,559" to="547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71,559" to="547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71,559" to="547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71,559" to="547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71,559" to="547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471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77,559" to="5477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77,559" to="5477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77,559" to="5477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77,559" to="5477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77,559" to="5477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477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83,559" to="5483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83,559" to="5483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83,559" to="5483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83,559" to="5483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83,559" to="5483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483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89,559" to="548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89,559" to="548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89,559" to="548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89,559" to="548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89,559" to="548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89,559" to="548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489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95,559" to="549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95,559" to="549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95,559" to="549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95,559" to="549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95,559" to="549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5495;top:55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500,553" to="550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00,553" to="550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00,553" to="550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00,553" to="550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00,553" to="550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500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506,553" to="550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06,553" to="550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06,553" to="550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06,553" to="550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06,553" to="550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506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512,553" to="551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12,553" to="551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12,553" to="551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12,553" to="551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12,553" to="551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512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518,553" to="551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18,553" to="551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18,553" to="551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18,553" to="551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18,553" to="551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518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524,553" to="552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24,553" to="552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24,553" to="552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24,553" to="552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24,553" to="552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524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530,553" to="553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30,553" to="553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30,553" to="553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30,553" to="553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30,553" to="553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530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536,553" to="553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36,553" to="553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36,553" to="553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36,553" to="553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36,553" to="553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536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542,553" to="554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42,553" to="554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542;top:55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542,559" to="5542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42,559" to="5542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542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548,559" to="5548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48,559" to="5548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48,559" to="5548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48,559" to="5548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48,559" to="5548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548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554,559" to="5554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54,559" to="5554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54,559" to="5554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54,559" to="5554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54,559" to="5554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554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</v:group>
              <v:line id="shape_0" from="5560,560" to="556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60,560" to="556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60,560" to="556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60,560" to="556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60,560" to="556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560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566,560" to="556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66,560" to="556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66,560" to="556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66,560" to="556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66,560" to="556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566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572,560" to="557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72,560" to="557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72,560" to="557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72,560" to="557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72,560" to="557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572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578,560" to="557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78,560" to="557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78,560" to="557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78,560" to="557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78,560" to="557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78,560" to="557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578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584,560" to="558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84,560" to="558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84,560" to="558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84,560" to="558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84,560" to="558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584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590,560" to="559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90,560" to="559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90,560" to="559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90,560" to="559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90,560" to="559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590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596,560" to="559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96,560" to="559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96,560" to="559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96,560" to="559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96,560" to="559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596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602,560" to="560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02,560" to="560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02,560" to="560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02,560" to="560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02,560" to="560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602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608,560" to="560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08,560" to="560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08,560" to="560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08,560" to="560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08,560" to="560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608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614,560" to="561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14,560" to="561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14,560" to="561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14,560" to="561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14,560" to="561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614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620,560" to="562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20,560" to="562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20,560" to="562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20,560" to="562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20,560" to="562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620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626,560" to="562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26,560" to="562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26,560" to="562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26,560" to="562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26,560" to="562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626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631,560" to="5631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31,560" to="5631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31,560" to="5631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31,560" to="5631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31,560" to="5631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631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637,560" to="563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37,560" to="563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37,560" to="563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37,560" to="563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37,560" to="563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637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643,560" to="5643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43,560" to="5643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43,560" to="5643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43,560" to="5643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43,560" to="5643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643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649,560" to="5649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49,560" to="5649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49,560" to="5649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49,560" to="5649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49,560" to="5649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649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655,560" to="5655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55,560" to="5655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55,560" to="5655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55,560" to="5655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55,560" to="5655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655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661,560" to="5661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61,560" to="5661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61,560" to="5661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61,560" to="5661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61,560" to="5661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661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667,560" to="566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67,560" to="566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67,560" to="566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67,560" to="566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67,560" to="566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667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673,560" to="5673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73,560" to="5673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73,560" to="5673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oval id="shape_0" fillcolor="#ff6600" stroked="f" o:allowincell="f" style="position:absolute;left:5179;top:221;width:236;height:254;mso-wrap-style:none;v-text-anchor:middle">
                <v:fill o:detectmouseclick="t" color2="yellow"/>
                <v:stroke color="#3465a4" joinstyle="round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655</wp:posOffset>
              </wp:positionH>
              <wp:positionV relativeFrom="paragraph">
                <wp:posOffset>3941445</wp:posOffset>
              </wp:positionV>
              <wp:extent cx="95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310.35pt" to="3.35pt,3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rFonts w:cs="Matura MT Script Capitals" w:ascii="Matura MT Script Capitals" w:hAnsi="Matura MT Script Capitals"/>
        <w:color w:val="FF0000"/>
        <w:lang w:val="en-GB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4295</wp:posOffset>
              </wp:positionH>
              <wp:positionV relativeFrom="paragraph">
                <wp:posOffset>120650</wp:posOffset>
              </wp:positionV>
              <wp:extent cx="2183765" cy="508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3765" cy="508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009650" cy="3060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650" cy="306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echnologies GmbH &amp; Co. KG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95pt;height:40.05pt;mso-wrap-distance-left:9.05pt;mso-wrap-distance-right:9.05pt;mso-wrap-distance-top:0pt;mso-wrap-distance-bottom:0pt;margin-top:9.5pt;mso-position-vertical-relative:text;margin-left:305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sz w:val="28"/>
                        <w:szCs w:val="28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sz w:val="28"/>
                        <w:szCs w:val="28"/>
                      </w:rPr>
                      <w:drawing>
                        <wp:inline distT="0" distB="0" distL="0" distR="0">
                          <wp:extent cx="1009650" cy="3060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58" r="-17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306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echnologies GmbH &amp; Co. K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lang w:val="en-GB"/>
      </w:rPr>
    </w:pPr>
    <w:r>
      <w:rPr>
        <w:lang w:val="en-GB"/>
      </w:rPr>
      <w:tab/>
    </w:r>
  </w:p>
  <w:p>
    <w:pPr>
      <w:pStyle w:val="Head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9530</wp:posOffset>
              </wp:positionH>
              <wp:positionV relativeFrom="paragraph">
                <wp:posOffset>94615</wp:posOffset>
              </wp:positionV>
              <wp:extent cx="61722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7.45pt" to="482.05pt,7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540" w:hanging="0"/>
      <w:jc w:val="both"/>
      <w:outlineLvl w:val="3"/>
    </w:pPr>
    <w:rPr>
      <w:rFonts w:ascii="Century Gothic" w:hAnsi="Century Gothic" w:eastAsia="SimSun;宋体" w:cs="Century Gothic"/>
      <w:b/>
      <w:bCs/>
      <w:caps/>
      <w:kern w:val="2"/>
      <w:u w:val="single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eastAsia="SimSun;宋体"/>
      <w:b/>
      <w:bCs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540" w:firstLine="3128"/>
      <w:jc w:val="both"/>
      <w:outlineLvl w:val="6"/>
    </w:pPr>
    <w:rPr>
      <w:rFonts w:ascii="Century Gothic" w:hAnsi="Century Gothic" w:eastAsia="SimSun;宋体" w:cs="Century Gothic"/>
      <w:b/>
      <w:bCs/>
      <w:kern w:val="2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1:56:00Z</dcterms:created>
  <dc:creator>Dr.-Ing. habil. Jigou Liu</dc:creator>
  <dc:description/>
  <cp:keywords>Poldetektor CY-PD288</cp:keywords>
  <dc:language>en-US</dc:language>
  <cp:lastModifiedBy>J. Liu</cp:lastModifiedBy>
  <cp:lastPrinted>2003-05-25T16:25:00Z</cp:lastPrinted>
  <dcterms:modified xsi:type="dcterms:W3CDTF">2012-02-23T21:41:00Z</dcterms:modified>
  <cp:revision>5</cp:revision>
  <dc:subject>Poldetektor CY-PD288</dc:subject>
  <dc:title>ChenYang Bestellformular für Poldetektor CY-PD288</dc:title>
</cp:coreProperties>
</file>