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t Schwabener Str. 8</w:t>
        <w:tab/>
        <w:tab/>
        <w:tab/>
        <w:tab/>
        <w:tab/>
        <w:tab/>
        <w:t>Tel.:  08121- 2574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464 Finsing</w:t>
        <w:tab/>
        <w:tab/>
        <w:tab/>
        <w:tab/>
        <w:tab/>
        <w:tab/>
        <w:tab/>
        <w:tab/>
        <w:t>Fax:  08121- 2574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http://www.chenyang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Email: info@chenyang.d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enYang Bestellform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587"/>
        <w:gridCol w:w="2587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eferadress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nungsadress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Hd.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.-ID.Nr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-Nr.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uer-Nr.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0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hr Bestelldatum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re Bestell-Nr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ellung von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ferdatum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eferbedingung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andart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bot-Datum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bot-Nr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97"/>
        <w:gridCol w:w="1276"/>
        <w:gridCol w:w="1418"/>
        <w:gridCol w:w="1559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os.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roduktbeschreib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Men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(Stück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Einzelpreis (EU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Nettosu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(EUR)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 Effekt Stromsens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enumm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gangsstro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gangsspann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sorgungsspannun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häus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auigkeit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6845</wp:posOffset>
              </wp:positionH>
              <wp:positionV relativeFrom="paragraph">
                <wp:posOffset>46355</wp:posOffset>
              </wp:positionV>
              <wp:extent cx="6477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5pt,3.65pt" to="497.6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40640</wp:posOffset>
              </wp:positionV>
              <wp:extent cx="4505325" cy="885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32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tz: Finsing, Amtsgericht München, HRA 8826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t-IdNr. DE814701243, Zollnummer: 644252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ersönlich haftende Gesellschafterin: ChenYang Technologies Verwaltungs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tz: Finsing, Amtsgericht München, HRB1627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schäftsführer: Dr.-Ing. habil. Jigou Li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75pt;height:69.75pt;mso-wrap-distance-left:9.05pt;mso-wrap-distance-right:9.05pt;mso-wrap-distance-top:0pt;mso-wrap-distance-bottom:0pt;margin-top:3.2pt;mso-position-vertical-relative:text;margin-left:1.9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tz: Finsing, Amtsgericht München, HRA 8826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t-IdNr. DE814701243, Zollnummer: 644252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ersönlich haftende Gesellschafterin: ChenYang Technologies Verwaltungs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tz: Finsing, Amtsgericht München, HRB1627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schäftsführer: Dr.-Ing. habil. Jigou Li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sz w:val="28"/>
        <w:szCs w:val="28"/>
        <w:lang w:val="en-GB"/>
      </w:rPr>
    </w:pPr>
    <w:r>
      <w:rPr>
        <w:rFonts w:eastAsia="Matura MT Script Capitals" w:cs="Matura MT Script Capitals" w:ascii="Matura MT Script Capitals" w:hAnsi="Matura MT Script Capitals"/>
        <w:color w:val="FF0000"/>
        <w:lang w:val="en-GB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59380</wp:posOffset>
              </wp:positionH>
              <wp:positionV relativeFrom="paragraph">
                <wp:posOffset>6350</wp:posOffset>
              </wp:positionV>
              <wp:extent cx="946785" cy="597535"/>
              <wp:effectExtent l="12700" t="63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0" cy="597600"/>
                        <a:chOff x="0" y="0"/>
                        <a:chExt cx="946800" cy="597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680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597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840" cy="581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4560" y="337320"/>
                          <a:ext cx="123840" cy="15840"/>
                        </a:xfrm>
                      </wpg:grpSpPr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98440"/>
                          <a:ext cx="123840" cy="738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69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4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2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2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2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4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7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4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4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8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42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42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3320" y="116280"/>
                          <a:ext cx="123840" cy="3416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4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5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9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3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3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7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71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1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5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2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6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86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0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0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4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8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8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2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4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4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5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3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3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3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36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3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3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9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325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321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1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8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18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14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09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9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06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8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4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0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86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82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79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75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71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67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63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59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5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52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48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401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36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32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28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210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17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13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055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01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72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97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6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2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7460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70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23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24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4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72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2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353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1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27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9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89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4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734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691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6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61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7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4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0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41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8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4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6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5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1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5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4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8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41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46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91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7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4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89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0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9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7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1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7880" y="252000"/>
                          <a:ext cx="12384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5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7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53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0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23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27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2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6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96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43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27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6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02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0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4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8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7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7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7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6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6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2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2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4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0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02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66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627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27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5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5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47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43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43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396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36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3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32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7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7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3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0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23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087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04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0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0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92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2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5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53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7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7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3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9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5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0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22440" y="329400"/>
                          <a:ext cx="1238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4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3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6640" y="344880"/>
                          <a:ext cx="1238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133920"/>
                          <a:ext cx="15048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4pt;margin-top:0.5pt;width:74.55pt;height:47.05pt" coordorigin="4188,10" coordsize="1491,941">
              <v:group id="shape_0" style="position:absolute;left:4188;top:10;width:1491;height:941">
                <v:rect id="shape_0" fillcolor="#ffffcc" stroked="f" o:allowincell="f" style="position:absolute;left:4188;top:10;width:1490;height:940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4188;top:10;width:1484;height:915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line id="shape_0" from="4188,560" to="41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8,560" to="41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8,560" to="41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88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9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9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0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1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1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2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2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3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4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4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5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5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6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7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7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8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8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94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00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06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12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8,560" to="431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8,560" to="431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18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8,553" to="43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8,553" to="43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1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2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3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3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4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4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5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360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66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72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78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384;top:541;width:195;height:25"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8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8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395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0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0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1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1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2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3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3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4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4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5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6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6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3,565" to="447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3,565" to="447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73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3,559" to="447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3,559" to="447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73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7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8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491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91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97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3,553" to="45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553" to="45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553" to="45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503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3,547" to="450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03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0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15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0,547" to="452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52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0,541" to="45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0,541" to="45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0,541" to="45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2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2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32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38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4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5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6,541" to="455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56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6,547" to="45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6,547" to="45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6,547" to="45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56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62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8,547" to="45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68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8,553" to="456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8,553" to="456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8,553" to="456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6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74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57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580;top:480;width:196;height:116"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580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8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591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91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7,571" to="459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97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7,577" to="45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7,577" to="45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7,577" to="45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97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3,577" to="460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3,577" to="460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603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3,583" to="460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3,583" to="460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03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9,583" to="460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9,583" to="460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9,583" to="460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609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9,589" to="46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09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15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621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21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27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33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39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45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1,595" to="465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1,595" to="465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51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1,589" to="46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1,589" to="46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1,589" to="46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51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7,589" to="465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7,589" to="465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7,589" to="465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57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7,583" to="465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57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3,583" to="466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3,583" to="466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63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3,577" to="46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3,577" to="46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63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9,577" to="466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69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9,571" to="46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9,571" to="46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9,571" to="46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69;top:56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75,565" to="46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5,565" to="46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5,565" to="46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75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75,559" to="46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7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681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1,553" to="468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1,553" to="468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1,553" to="468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81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681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7,547" to="4687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87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7,541" to="4687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7,541" to="4687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87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687;top:53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3,535" to="4693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93;top:52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3,529" to="469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529" to="469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529" to="469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93;top:52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9,523" to="4699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23" to="4699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99;top:51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9,516" to="4699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16" to="4699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699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05,510" to="4705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10" to="4705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10" to="4705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05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05,504" to="4705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05;top:504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711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1,498" to="4711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498" to="4711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498" to="4711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11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11;top:49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6,492" to="4716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6,492" to="4716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6,492" to="4716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16;top:48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6,486" to="471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16;top:48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2,486" to="472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2,486" to="472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22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2,480" to="472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2,480" to="472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22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28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34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40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6,480" to="474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46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46;top:48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2,492" to="475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2,492" to="475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2,492" to="475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52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2,498" to="4752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52;top:49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758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8,504" to="4758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58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8,510" to="4758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8,510" to="4758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758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4,516" to="4764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64;top:51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4,523" to="4764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64;top:52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4,529" to="4764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64;top:5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0,535" to="4770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70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0,541" to="477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7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0,547" to="477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70;top:547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776;top:193;width:195;height:538">
                <v:line id="shape_0" from="4776,553" to="47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6,553" to="4776,55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6,559" to="4776,5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6,565" to="4776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76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76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81,571" to="4781,57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78" to="478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84" to="4781,58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84" to="478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90" to="478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81;top:59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87,596" to="4787,60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02" to="4787,60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08" to="4787,60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08" to="4787,61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14" to="4787,61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87;top:62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93,621" to="4793,6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27" to="4793,6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33" to="4793,63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33" to="4793,63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39" to="4793,6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93;top:64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799;top:64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99,651" to="4799,65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9,651" to="4799,65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9,657" to="4799,66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9,663" to="4799,66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99;top:66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5,669" to="4805,67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05,675" to="4805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05;top:67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5,681" to="4805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3e" stroked="t" o:allowincell="f" style="position:absolute;left:4805;top:68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05;top:68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11;top:68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1,694" to="4811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11;top:69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1,700" to="4811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11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11;top:70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17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7,712" to="481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17,712" to="481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17;top:71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7,718" to="4817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17;top:71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23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23,724" to="482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3,724" to="482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3,724" to="482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23;top:72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23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29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35;top:72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1,724" to="4841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1,724" to="4841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1,724" to="4841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41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1,718" to="4841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41;top:71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7,712" to="484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7,712" to="484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7,706" to="4847,71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47,700" to="4847,70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47,700" to="4847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47;top:69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53,694" to="4853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53,688" to="4853,69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3,681" to="4853,68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3,681" to="4853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53,675" to="4853,68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53;top:66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59,663" to="4859,66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57" to="4859,66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51" to="4859,65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45" to="4859,65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39" to="4859,6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59;top:63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65,627" to="4865,6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21" to="4865,6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14" to="4865,61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08" to="4865,61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02" to="4865,60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865;top:59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1,590" to="4871,5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84" to="4871,5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71" to="4871,58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65" to="4871,57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59" to="4871,5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12l12,0e" stroked="t" o:allowincell="f" style="position:absolute;left:4871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7,541" to="4877,55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35" to="4877,54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29" to="4877,53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17" to="4877,52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10" to="4877,51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12l12,0e" stroked="t" o:allowincell="f" style="position:absolute;left:4877;top:50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3,492" to="4883,50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86" to="4883,49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80" to="4883,48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68" to="4883,47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61" to="4883,46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24" path="m0,24l0,12l12,0e" stroked="t" o:allowincell="f" style="position:absolute;left:4883;top:449;width:4;height:11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9,443" to="4889,44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37" to="4889,44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25" to="4889,43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18" to="4889,42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06" to="4889,41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89;top:40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95,394" to="4895,39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82" to="4895,39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76" to="4895,38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70" to="4895,37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58" to="4895,36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95;top:35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1,345" to="4901,35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33" to="4901,3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27" to="4901,3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21" to="4901,3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09" to="4901,32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01;top:30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7,296" to="4907,30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90" to="4907,2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84" to="4907,2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78" to="4907,28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72" to="4907,27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07;top:26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2,259" to="4912,2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53" to="4912,25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47" to="4912,25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41" to="4912,24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35" to="4912,24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12;top:2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8,223" to="4918,22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8,223" to="4918,2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18,217" to="4918,22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8,211" to="4918,21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8,211" to="4918,21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18;top:20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24,205" to="4924,20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24;top:19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24,199" to="4924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24,199" to="4924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24;top:19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924;top:19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30;top:19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6,199" to="4936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6,199" to="4936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6,199" to="4936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36;top:19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6,205" to="4936,20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36;top:20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42,211" to="4942,21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11" to="4942,2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17" to="4942,22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23" to="4942,2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23" to="4942,22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42;top:2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48,235" to="4948,24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41" to="4948,24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47" to="4948,25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53" to="4948,25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59" to="4948,2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48;top:26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54,272" to="4954,2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78" to="4954,2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84" to="4954,2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90" to="4954,2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96" to="4954,30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24" path="m0,0l0,12l12,24e" stroked="t" o:allowincell="f" style="position:absolute;left:4954;top:302;width:4;height:11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0,315" to="4960,32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21" to="4960,3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27" to="4960,3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33" to="4960,3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45" to="4960,35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60;top:35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6,358" to="4966,36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70" to="4966,3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76" to="4966,3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82" to="4966,3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94" to="4966,3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66;top:40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972;top:407;width:195;height:324">
                <v:line id="shape_0" from="4972,407" to="4972,4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19" to="4972,4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25" to="4972,43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37" to="4972,44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43" to="4972,45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972;top:45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77,462" to="4977,46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68" to="4977,47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80" to="4977,48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86" to="4977,49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92" to="4977,50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77;top:50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83,510" to="4983,52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23" to="4983,52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29" to="4983,53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35" to="4983,54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41" to="4983,55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983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89,559" to="4989,5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65" to="4989,57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72" to="498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84" to="498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90" to="498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989;top:59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95,602" to="4995,60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08" to="4995,61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15" to="4995,62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21" to="4995,6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27" to="4995,6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95;top:63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1,639" to="5001,6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45" to="5001,65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51" to="5001,65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57" to="5001,66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63" to="5001,66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5001;top:66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7,675" to="5007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75" to="5007,6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81" to="5007,6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88" to="5007,6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94" to="5007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007;top:69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3,700" to="5013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13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3,706" to="5013,70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13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3,712" to="501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013;top:71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9,718" to="5019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19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9,724" to="501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9,724" to="501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9,724" to="501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019;top:72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25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31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37;top:72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37,724" to="503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7,724" to="503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7,724" to="503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37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37;top:71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3,718" to="5043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3;top:71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3,712" to="504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43,712" to="504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3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43;top:70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49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9,700" to="5049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9;top:69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9,694" to="5049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9;top:68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49;top:68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3l0,0l0,0e" stroked="t" o:allowincell="f" style="position:absolute;left:5055;top:68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5,681" to="5055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55;top:67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5,675" to="5055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5,669" to="5055,67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055;top:66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61,663" to="5061,66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1,657" to="5061,66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1,651" to="5061,65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1,651" to="5061,65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61;top:64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61;top:64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67,639" to="5067,6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7,633" to="5067,63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7,633" to="5067,63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7,627" to="5067,6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7,621" to="5067,6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67;top:62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73,615" to="5073,62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3,608" to="5073,61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3,608" to="5073,60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73,602" to="5073,60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3,596" to="5073,60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73;top:59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79,590" to="5079,5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9,584" to="5079,5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9,584" to="5079,58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79,578" to="5079,58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9,572" to="5079,57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79;top:57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85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85,565" to="50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5,559" to="5085,5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085;top:547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47" to="509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1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41" to="5091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1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35" to="5091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091;top:5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29" to="5097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7;top:52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23" to="5097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7;top:51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17" to="5097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5097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3,510" to="5103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3,510" to="5103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03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3,504" to="5103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03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103;top:49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8,498" to="5108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08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8,492" to="510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8,492" to="510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8,492" to="510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108;top:48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14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14,480" to="511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14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20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26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32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8,480" to="513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38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8,486" to="51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8,486" to="51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8,486" to="51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38;top:48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44,486" to="514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44;top:48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44,492" to="514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4,492" to="514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4,492" to="514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44;top:49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5150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0,498" to="5150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0,498" to="5150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0,498" to="5150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50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150;top:504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6,504" to="5156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56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6,510" to="5156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6,510" to="5156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6,510" to="5156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5156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2,517" to="5162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2,517" to="5162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62;top:51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2,523" to="5162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2,523" to="5162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162;top:52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5168;top:529;width:195;height:67">
                <v:line id="shape_0" from="5168,529" to="5168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8,529" to="5168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8,529" to="5168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68;top:52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8,535" to="5168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68;top:53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5173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3,541" to="5173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3,541" to="5173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73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3,547" to="517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73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5179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9,553" to="517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9,553" to="517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9,553" to="517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79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17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85,559" to="51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85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85,565" to="51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5,565" to="51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5,565" to="51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185;top:56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1,571" to="51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1,571" to="51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1,571" to="51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91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1,577" to="5191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91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7,577" to="51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7,577" to="51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97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7,583" to="519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7,583" to="519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97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3,583" to="520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203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3,589" to="520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3,589" to="520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3,589" to="520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03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9,589" to="52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9,589" to="52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9,589" to="52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209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9,595" to="520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9,595" to="520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09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15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21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27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33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39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239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45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1,589" to="52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51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1,583" to="525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1,583" to="525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1,583" to="525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51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7,583" to="525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7,583" to="525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57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7,577" to="525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7,577" to="525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57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3,577" to="52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3,577" to="52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3,577" to="52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63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3,571" to="5263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63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69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26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275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8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287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87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93,553" to="529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3,553" to="529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3,553" to="529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93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93,547" to="529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93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9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304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04,541" to="530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0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1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1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22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28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3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40,541" to="534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0,541" to="534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0,541" to="534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4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40,547" to="534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40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46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52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58,547" to="535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58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58,553" to="53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8,553" to="53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8,553" to="53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5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5364;top:553;width:195;height:13"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6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69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36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7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8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87,559" to="53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7,559" to="53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87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87,565" to="538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7,565" to="538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8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9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9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0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1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1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2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2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3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4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4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5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459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6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7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77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83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8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495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0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0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1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1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2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3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3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42,553" to="55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2,553" to="55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542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42,559" to="5542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2,559" to="5542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42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48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5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6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6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7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78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84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9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9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0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08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14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2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2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31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37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43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49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55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61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67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73,560" to="567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73,560" to="567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73,560" to="567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oval id="shape_0" fillcolor="#ff6600" stroked="f" o:allowincell="f" style="position:absolute;left:5179;top:221;width:236;height:254;mso-wrap-style:none;v-text-anchor:middle">
                <v:fill o:detectmouseclick="t" color2="yellow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3941445</wp:posOffset>
              </wp:positionV>
              <wp:extent cx="9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0.35pt" to="3.35pt,3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Matura MT Script Capitals" w:ascii="Matura MT Script Capitals" w:hAnsi="Matura MT Script Capitals"/>
        <w:color w:val="FF0000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4295</wp:posOffset>
              </wp:positionH>
              <wp:positionV relativeFrom="paragraph">
                <wp:posOffset>120650</wp:posOffset>
              </wp:positionV>
              <wp:extent cx="2183765" cy="508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009650" cy="306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306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echnologies GmbH &amp; Co. KG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40.05pt;mso-wrap-distance-left:9.05pt;mso-wrap-distance-right:9.05pt;mso-wrap-distance-top:0pt;mso-wrap-distance-bottom:0pt;margin-top:9.5pt;mso-position-vertical-relative:text;margin-left:305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sz w:val="28"/>
                        <w:szCs w:val="28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sz w:val="28"/>
                        <w:szCs w:val="28"/>
                      </w:rPr>
                      <w:drawing>
                        <wp:inline distT="0" distB="0" distL="0" distR="0">
                          <wp:extent cx="1009650" cy="306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8" r="-17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306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echnologies GmbH &amp; Co. K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GB"/>
      </w:rPr>
    </w:pPr>
    <w:r>
      <w:rPr>
        <w:lang w:val="en-GB"/>
      </w:rPr>
      <w:tab/>
    </w:r>
  </w:p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530</wp:posOffset>
              </wp:positionH>
              <wp:positionV relativeFrom="paragraph">
                <wp:posOffset>94615</wp:posOffset>
              </wp:positionV>
              <wp:extent cx="6172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7.45pt" to="482.05pt,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540" w:hanging="0"/>
      <w:jc w:val="both"/>
      <w:outlineLvl w:val="3"/>
    </w:pPr>
    <w:rPr>
      <w:rFonts w:ascii="Century Gothic" w:hAnsi="Century Gothic" w:eastAsia="SimSun;宋体" w:cs="Century Gothic"/>
      <w:b/>
      <w:bCs/>
      <w:caps/>
      <w:kern w:val="2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eastAsia="SimSun;宋体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40" w:firstLine="3128"/>
      <w:jc w:val="both"/>
      <w:outlineLvl w:val="6"/>
    </w:pPr>
    <w:rPr>
      <w:rFonts w:ascii="Century Gothic" w:hAnsi="Century Gothic" w:eastAsia="SimSun;宋体" w:cs="Century Gothic"/>
      <w:b/>
      <w:bCs/>
      <w:kern w:val="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6:00Z</dcterms:created>
  <dc:creator>Dr.-Ing. habil. Jigou Liu</dc:creator>
  <dc:description/>
  <cp:keywords>Hall Effekt Stromsensor Stromsensor Stromwandler</cp:keywords>
  <dc:language>en-US</dc:language>
  <cp:lastModifiedBy>J. Liu</cp:lastModifiedBy>
  <cp:lastPrinted>2003-05-25T16:25:00Z</cp:lastPrinted>
  <dcterms:modified xsi:type="dcterms:W3CDTF">2012-02-23T21:39:00Z</dcterms:modified>
  <cp:revision>4</cp:revision>
  <dc:subject>Hall Effekt Stromsensor, Stromsensor, Stromwandler</dc:subject>
  <dc:title>ChenYang Bestellformular für Hall Effekt Stromsensor</dc:title>
</cp:coreProperties>
</file>